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1. Smluvní strany: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bjednatel : </w:t>
      </w:r>
    </w:p>
    <w:p>
      <w:pPr>
        <w:pStyle w:val="Normal"/>
        <w:ind w:firstLine="708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Kroměřížská nemocnice a.s.</w:t>
      </w:r>
    </w:p>
    <w:p>
      <w:pPr>
        <w:pStyle w:val="Normal"/>
        <w:ind w:left="720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Havlíčkova 660/69</w:t>
      </w:r>
    </w:p>
    <w:p>
      <w:pPr>
        <w:pStyle w:val="Normal"/>
        <w:ind w:left="720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767 01 Kroměříž</w:t>
      </w:r>
    </w:p>
    <w:p>
      <w:pPr>
        <w:pStyle w:val="Normal"/>
        <w:ind w:left="720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IČ :27660532</w:t>
      </w:r>
    </w:p>
    <w:p>
      <w:pPr>
        <w:pStyle w:val="Normal"/>
        <w:ind w:left="720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Zapsaná v OR vedeném u Krajského soudu v Brně, spisová značka B 4416</w:t>
      </w:r>
    </w:p>
    <w:p>
      <w:pPr>
        <w:pStyle w:val="Normal"/>
        <w:ind w:left="720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Zastoupena : MUDr. Lenkou Mergenthalovou, MBA, místopředseda představenstva</w:t>
      </w:r>
    </w:p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imSun;宋体" w:cs="Arial" w:ascii="Arial" w:hAnsi="Arial"/>
          <w:sz w:val="18"/>
          <w:szCs w:val="18"/>
        </w:rPr>
        <w:t>/dále jen objednatel/</w:t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hotovitel: </w:t>
      </w:r>
    </w:p>
    <w:p>
      <w:pPr>
        <w:pStyle w:val="Normal"/>
        <w:ind w:firstLine="708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Miroslav Musil</w:t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Těšnovice 148</w:t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767 01  Kroměříž</w:t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IČO: 11498561</w:t>
      </w:r>
    </w:p>
    <w:p>
      <w:pPr>
        <w:pStyle w:val="Normal"/>
        <w:ind w:left="708" w:hanging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Bankovní spojení: xxxxx, č.účtu: xxxxx</w:t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Mobil: xxxxx, nejsem plátce DPH</w:t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/dále jen zhotovitel/</w:t>
      </w:r>
    </w:p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 Předmět dí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lování jednotlivých oddělení nemocnice dle časového harmonogramu (příloha č.1), č.zakázky: VZ/2018/2/09/P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 předmětu díla, jehož cena je uvedena dále v článku 4, přitom zahrnuje i veškeré nutné náklady spojené s řádným provedení celého předmětu díla, tím jsou myšleny i zejména náklady na dopravu do místa plnění, náklady na krycí fólie či jiný materiál pro ochranu věcí v malovaných prostorách před jejich znečištěním barvou, jakož i náklady na úklid dotčených prostor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 Doba provedení dí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mluvní strany se dohodly na termínu malování od 9.5.2018 – 16.11.2018 (příloha č.1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 Cena dí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íla: 993 000,- Kč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5. Platební podmínky, předání dí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lnění nebude objednatelem poskytována žádná záloha. Úhrada bude provedena bezhotovostním převodem na účet zhotovitele na základě dílčích faktur vystavených objednatelem po předání, tj. po podpisu zápisu o předání a převzetí díla, v případě vad a nedodělků bránících provozu po podpisu zápisu o úplném odstranění zjištěných vad a nedodělků, a to po dokončení malování každého jednotlivého oddělení. Faktura bude uhrazena do 30 dnů od převzetí díl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řípadě prodlení s předáním díla, jakož i jeho jednotlivých částí dle harmonogramu uvedené v příloze č. 1, je oprávněn objednatel požadovat po zhotoviteli smluvní pokutu ve výši 0,2 % z celkové ceny díla za každý započatý den prodlen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řípadě prodlení s odstraňováním vytknutých vad díla je zhotovitel povinen uhradit objednateli smluvní pokutu ve výši 500,- Kč za každý den prodlení s odstraněním vady a za každou vad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 Podmínky provádění díla, odpovědnost za vad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provede dílo osobně, popřípadě skrze k tomu odborně způsobilé zaměstnance, nebo své jiné poddodavatele, přičemž o těchto předem informuje objednatele a vyžádá si jejich schválení. Dílo pak zhotovitel proveden na své náklady s tím, že nese nebezpečí škody na předmětu díla až do jeho předání objednatel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bere na vědomí, že místem pro provádění předmětu této smlouvy je místo, kde objednatel vykonává svou podnikatelskou činnost spočívající v poskytování zdravotních služeb. S tímto vědomím zhotovitel přistupuje k této smlouvě a zavazuje se při plnění této smlouvy postupovat tak, aby omezoval objednatele a jeho provoz v co nejmenší možné míře vzhledem k povaze předmětu plnění, současně tak, aby neohrožoval zaměstnance objednatele, pacienty či třetí osoby vyskytující se v blízkosti místa plnění a nezpůsobil jim svou činností újmu na zdraví či majetk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odpovídá za to, že dílo bude provedeno podle podmínek této smlouvy a v souladu s obecně závaznými právními předpisy, technickými normami, a že v záruční době bude bez vad a bude mít vlastnosti v této smlouvě dohodnuté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dou díla se rozumí zejména odchylka v kvalitě, rozsahu a parametrech díl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 převzetí díla, jeho dílčích částí, vyzve zhotovitel objednatele vždy s dostatečným časovým předstihem, nejméně 3 kalendářní dny předem. O předání a převzetí díla, jeho dílčí části, bude vždy sepsán protokol, kde budou uvedeny případné vady či nedodělky díla, včetně termínu pro jejich odstranění; pro případ neshody na termínu nápravy se sjednává nejzazší termín pro nápravu ve lhůtě 5 pracovních dnů, je-li to pro charakter vady objektivně možné, v ostatních případech nejkratší objektivně možný termín pro náprav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hotovitel poskytuje na dílo záruku v délce 24 měsíců počítanou ode dne odevzdání díla, či jeho dílčí části, objednatel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7 Uveřejnění smlouv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luvní strany berou na vědomí, že tato smlouva podléhá povinnosti uveřejnění v registru smluv dle zákona č. 340/2015 Sb., zákona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luvní strany jsou srozuměny se skutečností, že smlouva ve smyslu § 6 odst. 1 zákona o registru smluv nenabude účinnosti dříve než dnem uveřejnění v registru smluv, není-li touto smlouvou stavena účinnosti jiným dnem, následujícím až po dni uveřejnění smlouvy v registru smluv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mluvní strany se dohodly, že smlouvu v registru smluv uveřejní objednatel, a to bez zbytečného odkladu po uzavření smlouvy. Za tímto účelem jsou smluvní strany povinny si poskytnout v elektronické podobě konečné znění této smlouvy určené k podpisu. V případě, že smlouvu povinná strana podle věty první tohoto odstavce neuveřejní ani do 5 pracovních dnů od podpisu této smlouvy, je oprávněna uveřejnit smlouvu druhá smluvní stra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luvní strany uvádí, že tato smlouva neobsahuje žádné údaje týkající se obchodního tajemství jedné či druhé smluvní strany, které by musely či měly být při uveřejnění této smlouvy vyloučeny (znečitelněny), a tedy s uveřejněním smlouvy v plném rozsahu souhlasí, vyjma anonymizace zákonem stanovených osobních údajů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řípadě, kdy by došlo ke zrušení této smlouvy pro její nesprávné uveřejnění, ať již z jakéhokoli důvodu, zavazují se strany uzavřít novou smlouvu (popř. dohodu o narovnání) a to v takovém znění, aby byl dodržen ve stejném rozsahu smysl, účel a předmět této smlouvy, tzn. aby uzavřenou novou smlouvu došlo ke zhojení vzniklého stavu tak, jakoby ke zrušení smlouvy nedošl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8. Závěrečná ustanovení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platná podpisem obou smluvních stran. Může být změněna pouze písemnou formou se souhlasem obou smluvních stran. Smlouva je vypracována ve dvou vyhotoveních, z nichž každá strana obdrží jeden výtis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áva a povinnosti vzniklé na základě této smlouvy se řídí příslušnými ustanoveními obchodního zákoníku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ílnou součástí a přílohou této smlouvy je příloha č. 1 – časový harmonogra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3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roměříži dne 9. 5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jednavatel ……………………….                  </w:t>
        <w:tab/>
        <w:tab/>
        <w:t>Zhotovitel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1:00Z</dcterms:created>
  <dc:creator>PC</dc:creator>
  <dc:description/>
  <cp:keywords/>
  <dc:language>en-US</dc:language>
  <cp:lastModifiedBy>Janečková Lenka</cp:lastModifiedBy>
  <cp:lastPrinted>2018-04-30T10:09:00Z</cp:lastPrinted>
  <dcterms:modified xsi:type="dcterms:W3CDTF">2018-05-16T08:51:00Z</dcterms:modified>
  <cp:revision>2</cp:revision>
  <dc:subject/>
  <dc:title>Smlouva o dílo</dc:title>
</cp:coreProperties>
</file>