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  <w:lang w:val="en-US" w:eastAsia="en-US"/>
        </w:rPr>
      </w:pPr>
      <w:r>
        <w:rPr>
          <w:rFonts w:cs="FreeSans;Arial" w:ascii="FreeSans;Arial" w:hAnsi="FreeSans;Arial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-594995</wp:posOffset>
            </wp:positionV>
            <wp:extent cx="2516505" cy="817880"/>
            <wp:effectExtent l="0" t="0" r="0" b="0"/>
            <wp:wrapTight wrapText="bothSides">
              <wp:wrapPolygon edited="0">
                <wp:start x="-85" y="0"/>
                <wp:lineTo x="-85" y="7892"/>
                <wp:lineTo x="-2" y="10007"/>
                <wp:lineTo x="6997" y="12638"/>
                <wp:lineTo x="10755" y="12638"/>
                <wp:lineTo x="1874" y="14484"/>
                <wp:lineTo x="-85" y="15011"/>
                <wp:lineTo x="-85" y="21335"/>
                <wp:lineTo x="21600" y="21335"/>
                <wp:lineTo x="21600" y="21067"/>
                <wp:lineTo x="21169" y="16848"/>
                <wp:lineTo x="21340" y="15537"/>
                <wp:lineTo x="18778" y="14743"/>
                <wp:lineTo x="10668" y="12638"/>
                <wp:lineTo x="8106" y="8418"/>
                <wp:lineTo x="6913" y="4209"/>
                <wp:lineTo x="10241" y="4209"/>
                <wp:lineTo x="13914" y="2104"/>
                <wp:lineTo x="13827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709295</wp:posOffset>
            </wp:positionV>
            <wp:extent cx="1348105" cy="1395095"/>
            <wp:effectExtent l="0" t="0" r="0" b="0"/>
            <wp:wrapTight wrapText="bothSides">
              <wp:wrapPolygon edited="0">
                <wp:start x="-152" y="0"/>
                <wp:lineTo x="-152" y="13309"/>
                <wp:lineTo x="4254" y="14200"/>
                <wp:lineTo x="10796" y="14200"/>
                <wp:lineTo x="-152" y="14936"/>
                <wp:lineTo x="-152" y="15383"/>
                <wp:lineTo x="10796" y="16568"/>
                <wp:lineTo x="-7" y="16711"/>
                <wp:lineTo x="-7" y="18636"/>
                <wp:lineTo x="10796" y="18935"/>
                <wp:lineTo x="452" y="19671"/>
                <wp:lineTo x="-152" y="19821"/>
                <wp:lineTo x="-152" y="21448"/>
                <wp:lineTo x="1818" y="21448"/>
                <wp:lineTo x="20988" y="21448"/>
                <wp:lineTo x="21290" y="21298"/>
                <wp:lineTo x="21600" y="19821"/>
                <wp:lineTo x="20227" y="19527"/>
                <wp:lineTo x="10796" y="18935"/>
                <wp:lineTo x="10796" y="16568"/>
                <wp:lineTo x="21290" y="15383"/>
                <wp:lineTo x="21290" y="14936"/>
                <wp:lineTo x="10796" y="14200"/>
                <wp:lineTo x="12163" y="14200"/>
                <wp:lineTo x="13685" y="12866"/>
                <wp:lineTo x="13836" y="9464"/>
                <wp:lineTo x="20227" y="7097"/>
                <wp:lineTo x="21600" y="5172"/>
                <wp:lineTo x="21600" y="1625"/>
                <wp:lineTo x="19617" y="142"/>
                <wp:lineTo x="18552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Příspěvková organizace hlavního města Prahy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Zenklova 34, 180 36 Praha 8 – Libeň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IČO: 00064301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v zastoupení MgA. Ondřeje Kubišty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a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MĚSTSKÉ DIVADLO ČESKÝ KRUMLOV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o.p.s.,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Horní Brána, Ulice Horní 2, 38101 Český Krumlov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IČO: 65006267, zastoupené ředitelem společnosti Janem Vozábalem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V zastoupení MgA. Jaromíra Hrušky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20"/>
          <w:szCs w:val="20"/>
        </w:rPr>
      </w:pPr>
      <w:r>
        <w:rPr>
          <w:rFonts w:cs="FreeSans;Arial" w:ascii="FreeSans;Arial" w:hAnsi="FreeSans;Arial"/>
          <w:b/>
          <w:color w:val="000000"/>
          <w:sz w:val="20"/>
          <w:szCs w:val="20"/>
        </w:rPr>
        <w:t>Uzavírají tuto smlouvu číslo 22 / 2018 o zájezdovém vystoupení souboru Divadla pod Palmovkou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1)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úvodní ustanovení: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název hry: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Králova řeč,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autor: David Seidler, režie: Petr Kracik, výprava: Ivo Žídek, kostýmy: Samiha Maleh, dramaturgie: Ladislav Stýblo, účinkující:Martin Stránský, Dušan Sitek, Simona Vrbická/Petra Horváthová, Kateřina Macháčková, René Přibil, Karel Vlček a další. 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místo vystoupení: </w:t>
      </w:r>
      <w:r>
        <w:rPr>
          <w:rFonts w:cs="FreeSans;Arial" w:ascii="FreeSans;Arial" w:hAnsi="FreeSans;Arial"/>
          <w:b/>
          <w:sz w:val="18"/>
          <w:szCs w:val="18"/>
        </w:rPr>
        <w:t xml:space="preserve">Městské divadlo Český Krumlov, </w:t>
      </w:r>
      <w:r>
        <w:rPr>
          <w:rFonts w:cs="FreeSans;Arial" w:ascii="FreeSans;Arial" w:hAnsi="FreeSans;Arial"/>
          <w:color w:val="000000"/>
          <w:sz w:val="18"/>
          <w:szCs w:val="18"/>
        </w:rPr>
        <w:t>počet nabízených míst: 277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datum:</w:t>
        <w:tab/>
      </w: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29. 5. 2018, </w:t>
      </w:r>
      <w:r>
        <w:rPr>
          <w:rFonts w:cs="FreeSans;Arial" w:ascii="FreeSans;Arial" w:hAnsi="FreeSans;Arial"/>
          <w:color w:val="000000"/>
          <w:sz w:val="18"/>
          <w:szCs w:val="18"/>
        </w:rPr>
        <w:t>začátek: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ab/>
        <w:t>19.30 hodin</w:t>
      </w:r>
      <w:r>
        <w:rPr>
          <w:rFonts w:cs="FreeSans;Arial" w:ascii="FreeSans;Arial" w:hAnsi="FreeSans;Arial"/>
          <w:color w:val="000000"/>
          <w:sz w:val="18"/>
          <w:szCs w:val="18"/>
        </w:rPr>
        <w:tab/>
        <w:t>Délka představení:</w:t>
        <w:tab/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cca. 2.45 hod. s přestávkou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cena:</w:t>
        <w:tab/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74 000,- Kč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slovy: sedmdesát čtyři tisíc Korun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FF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+:  </w:t>
        <w:tab/>
        <w:t xml:space="preserve">1) Doprava osob a kulis ( 1x autobus + auto a 1 x stěhovací vůz s vlekem). Pořadatel souhlasí s tímto způsobem objednávky a úhrady výše uvedené dopravy: objednávku všech vozů provádí DpP, fakturu zasílají autodopravci DpP, které je přeposílá přímo pořadateli (Městskému </w:t>
      </w:r>
      <w:r>
        <w:rPr>
          <w:rFonts w:cs="FreeSans;Arial" w:ascii="FreeSans;Arial" w:hAnsi="FreeSans;Arial"/>
          <w:sz w:val="18"/>
          <w:szCs w:val="18"/>
        </w:rPr>
        <w:t>divadlu) Cena dopravy 36.905,- Kč včetně DPH dle kalkulace dopravce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2) Představení je zatíženo autorskými honoráři v celkové výši 14,8%. Pořadatel je povinen podat hlášení o výši hrubé tržby a následně uhradit vyfakturované tantiémy za každé odehrané představení takto: 14,8% + DPH + bankovní výlohy agentuře Aura-Pont (Radlická 99, 150 00 Praha 5) a 128,50 Kč vč. DPH společnosti INTERGRAM (Na Poříčí 27, 110 00, Praha1) za užití nosičů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2)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Pořadatel zajistí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a) vyklizení přístupových cest k jevišti, čisté a prázdné jeviště a přístup do budovy před příjezdem techniky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b) volné herecké šatny pro 4 ženy a 11 mužů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c) zázemí technického personálu pro 10 osob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d) čistou, teplou vodu (sprcha) a WC v těsné blízkosti šaten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e) účast místního technického personálu: upřesnění po dohodě s technikou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sz w:val="18"/>
          <w:szCs w:val="18"/>
        </w:rPr>
      </w:pPr>
      <w:r>
        <w:rPr>
          <w:rFonts w:eastAsia="FreeSans;Arial" w:cs="FreeSans;Arial" w:ascii="FreeSans;Arial" w:hAnsi="FreeSans;Arial"/>
          <w:sz w:val="18"/>
          <w:szCs w:val="18"/>
        </w:rPr>
        <w:t xml:space="preserve"> </w:t>
      </w:r>
      <w:r>
        <w:rPr>
          <w:rFonts w:cs="FreeSans;Arial" w:ascii="FreeSans;Arial" w:hAnsi="FreeSans;Arial"/>
          <w:sz w:val="18"/>
          <w:szCs w:val="18"/>
        </w:rPr>
        <w:t>jevištní technika:</w:t>
        <w:tab/>
        <w:t xml:space="preserve">od:  14.30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sz w:val="18"/>
          <w:szCs w:val="18"/>
        </w:rPr>
      </w:pPr>
      <w:r>
        <w:rPr>
          <w:rFonts w:cs="FreeSans;Arial" w:ascii="FreeSans;Arial" w:hAnsi="FreeSans;Arial"/>
          <w:sz w:val="18"/>
          <w:szCs w:val="18"/>
        </w:rPr>
        <w:t>osvětlovač:</w:t>
        <w:tab/>
        <w:t xml:space="preserve">od:  15.30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sz w:val="18"/>
          <w:szCs w:val="18"/>
        </w:rPr>
      </w:pPr>
      <w:r>
        <w:rPr>
          <w:rFonts w:cs="FreeSans;Arial" w:ascii="FreeSans;Arial" w:hAnsi="FreeSans;Arial"/>
          <w:sz w:val="18"/>
          <w:szCs w:val="18"/>
        </w:rPr>
        <w:t>zvukař:</w:t>
        <w:tab/>
        <w:tab/>
        <w:t xml:space="preserve">od:  17.00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f)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technické podmínky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potřebné pro vystoupení dané touto smlouvou: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jeviště:</w:t>
        <w:tab/>
        <w:t xml:space="preserve">Šířka minimálně 8m, hloubka min. 8m od portálu, forbína min. 2,5m. V každém portále jeden stůl na rekvizity. Na jevišti se kouří! Pro další případné informace se obraťte na jevištního mistra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Prosíme o přítomnost uklízečky od cca 18.30 hod. pro úklid postavené scény.  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světla</w:t>
      </w:r>
      <w:r>
        <w:rPr>
          <w:rFonts w:cs="FreeSans;Arial" w:ascii="FreeSans;Arial" w:hAnsi="FreeSans;Arial"/>
          <w:color w:val="000000"/>
          <w:sz w:val="18"/>
          <w:szCs w:val="18"/>
        </w:rPr>
        <w:t>:</w:t>
        <w:tab/>
        <w:t>Světelný pult: 24 submasterů. Světla z hlediště: 6 reflektorů z každé strany ( FHR 1000), 1 profil z každé strany, 2 štychy (L a P). Portály: 4 reflektory z každé strany ( FHR 1000), Most: 6 reflektory ( FHR 1000), 2 profil ( FHR 1000)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Podmostová baterie: M vany, Z vany, OR vany. Baterie nad jevištěm (případně tah): M vany, Z vany, OR vany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Lávky: 5 reflektory z každé strany ( FHR 1000). Jeviště podlaha:  2 přímá zásuvka z každé strany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Svícení: 2 hod před začátkem představením (po dokončení stavby kulis)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Prosíme o zaslání plánů světel včetně DMX adres 14 dní před termínem inscenace, kontaktujte mistra světel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zvuk</w:t>
      </w:r>
      <w:r>
        <w:rPr>
          <w:rFonts w:cs="FreeSans;Arial" w:ascii="FreeSans;Arial" w:hAnsi="FreeSans;Arial"/>
          <w:color w:val="000000"/>
          <w:sz w:val="18"/>
          <w:szCs w:val="18"/>
        </w:rPr>
        <w:t>:</w:t>
        <w:tab/>
        <w:t xml:space="preserve">Nedílnou součástí smlouvy je příloha se zvukovými podmínkami (příloha č. 1). Po přečtení prosím kontaktujte zvukaře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V případě, že předem smluvené technické podmínky nebudou odpovídat skutečnosti, vyhrazuje si DpP právo představení neodehrát, nebo odehrát s tím, že vzniklé náklady související s úpravami bude hradit pořadatel.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Volné vstupenky: </w:t>
      </w:r>
      <w:r>
        <w:rPr>
          <w:rFonts w:cs="FreeSans;Arial" w:ascii="FreeSans;Arial" w:hAnsi="FreeSans;Arial"/>
          <w:color w:val="000000"/>
          <w:sz w:val="18"/>
          <w:szCs w:val="18"/>
        </w:rPr>
        <w:t>6 volných vstupenek. Rezervace vstupenek bude potvrzena nejpozději 10 dnů před začátkem představení. Pokud nebude rezervace potvrzena, budou vstupenky uvolněny do prodeje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Závěrečná ustanovení: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a) V případě onemocnění v souboru si DpP vyhrazuje právo změnit titul, či obsazení v alternaci, avšak po dohodě s pořadatelem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b) Divadlo pod Palmovkou zajistí potřebný počet programů, prosíme o sdělení doporučeného množství.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c) V zimním období je pořadatel povinen zajistit minimální teplotu +19° C v prostoru jeviště a šaten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d) Pořadatel bere na vědomí skutečnost, že malý počet diváků není důvodem ke zrušení této smlouvy.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e) V případě jednostranného zrušení této smlouvy ze strany pořadatele, či vzhledem k nedodržení podmínek daných touto smlouvou si bude Divadlo pod Palmovkou účtovat stornopoplatek až do výše dohodnuté ceny zájezdu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f) V případě, že pořadatel nezaplatí smluvený honorář do 14 dnů po vystavení faktury, zaplatí Divadlu pod Palmovkou smluvní úrok z prodlení ve výši 0,1% z dlužné částky za každý den prodlení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g) Jakákoliv další ujednání, či případné změny budou řešeny pouze písemným dodatkem k této smlouvě, potvrzeným oběma stranami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h) Tato smlouva je vyhotovena ve dvou stejnopisech a nabývá platnosti dnem podpisu obou smluvních stran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i) Tato smlouva bude zveřejněna dle zákona č. 340/2015 Sb. pořadatelem v registru smluv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Jednu podepsanou kopii vraťte laskavě obratem na výše uvedenou adresu DpP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Za Divadlo pod Palmovkou: </w:t>
        <w:tab/>
        <w:tab/>
        <w:tab/>
        <w:tab/>
        <w:tab/>
        <w:tab/>
        <w:tab/>
        <w:tab/>
        <w:t>Za pořadatele: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Datum: </w:t>
        <w:tab/>
        <w:t>7.5.2018</w:t>
        <w:tab/>
        <w:tab/>
        <w:tab/>
        <w:tab/>
        <w:tab/>
        <w:tab/>
        <w:tab/>
        <w:tab/>
        <w:tab/>
        <w:tab/>
        <w:t>Datum: 15.5.2018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0" w:top="1440" w:footer="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ans;Arial" w:hAnsi="FreeSans;Arial" w:cs="FreeSans;Arial"/>
        <w:sz w:val="24"/>
        <w:szCs w:val="24"/>
      </w:rPr>
    </w:pPr>
    <w:r>
      <w:rPr>
        <w:rFonts w:cs="FreeSans;Arial" w:ascii="FreeSans;Arial" w:hAnsi="FreeSans;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8:00Z</dcterms:created>
  <dc:creator>Pepa</dc:creator>
  <dc:description/>
  <cp:keywords/>
  <dc:language>en-US</dc:language>
  <cp:lastModifiedBy>admin</cp:lastModifiedBy>
  <cp:lastPrinted>2018-03-05T14:15:00Z</cp:lastPrinted>
  <dcterms:modified xsi:type="dcterms:W3CDTF">2018-05-16T06:50:00Z</dcterms:modified>
  <cp:revision>3</cp:revision>
  <dc:subject/>
  <dc:title/>
</cp:coreProperties>
</file>