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From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Wednesday, October 19, 2016 5:29 P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ěkuji za zprávu. Ano, za Český servis jsem nabídku podáva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 fakturací, splatností, uvedením čísla objednávky na faktuře nemáme problé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tvrzení objednávky vám mohu vždy posla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V případě požadavku na servisní zásah prosím pošlete mail na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elpdesk@ceskyservis.cz</w:t>
        </w:r>
      </w:hyperlink>
      <w:r>
        <w:rPr>
          <w:rFonts w:eastAsia="Times New Roman"/>
          <w:color w:val="000000"/>
        </w:rPr>
        <w:t xml:space="preserve"> a na mě v kopii a v textu mě klidně uveďte. Servisní zásahy budu koordinova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ěkuji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 pozdrave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4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drawing>
                <wp:inline distT="0" distB="0" distL="0" distR="0">
                  <wp:extent cx="1409700" cy="4273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ý servis a.s.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rrandova 409</w:t>
              <w:br/>
              <w:t>143 00 Praha 4 - Modřany</w:t>
              <w:b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ceskyserv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3:00Z</dcterms:created>
  <dc:creator>BEČKOVÁ Dagmar</dc:creator>
  <dc:description/>
  <dc:language>en-US</dc:language>
  <cp:lastModifiedBy>BEČKOVÁ Dagmar</cp:lastModifiedBy>
  <dcterms:modified xsi:type="dcterms:W3CDTF">2016-11-03T10:56:00Z</dcterms:modified>
  <cp:revision>2</cp:revision>
  <dc:subject/>
  <dc:title/>
</cp:coreProperties>
</file>