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4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4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4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9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9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84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84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829425</wp:posOffset>
                </wp:positionV>
                <wp:extent cx="6191250" cy="209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3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7096125</wp:posOffset>
                </wp:positionV>
                <wp:extent cx="1219200" cy="17145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5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096125</wp:posOffset>
                </wp:positionV>
                <wp:extent cx="1466850" cy="17145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67 827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58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67 82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9/2016 (1.9.2016 – 11.9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9/2016 (1.9.2016 – 11.9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809875</wp:posOffset>
                </wp:positionV>
                <wp:extent cx="6191250" cy="12954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2pt;mso-wrap-distance-left:9.05pt;mso-wrap-distance-right:9.05pt;mso-wrap-distance-top:0pt;mso-wrap-distance-bottom:0pt;margin-top:2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4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4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09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09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62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62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1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1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84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84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0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0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2:00Z</dcterms:created>
  <dc:creator>FastReport.NET</dc:creator>
  <dc:description/>
  <dc:language>en-US</dc:language>
  <cp:lastModifiedBy>jana.patkova</cp:lastModifiedBy>
  <cp:lastPrinted>2016-11-07T07:41:00Z</cp:lastPrinted>
  <dcterms:modified xsi:type="dcterms:W3CDTF">2016-11-07T06:42:00Z</dcterms:modified>
  <cp:revision>3</cp:revision>
  <dc:subject/>
  <dc:title>C:\SPIS_Data\Objednavky.Athena.SUS SK\Web\OBJEDNAVKY\CHECKIN\636140975767830056_31\Objednavka_KSUS.frx</dc:title>
</cp:coreProperties>
</file>