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2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2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67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67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el.svodidla-zřízení jedno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el.svodidla-zřízení jedno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5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5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el.svodidla-zřízení jedno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el.svodidla-zřízení jedno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 81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2 816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2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25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4905375</wp:posOffset>
                </wp:positionV>
                <wp:extent cx="6191250" cy="20955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172075</wp:posOffset>
                </wp:positionV>
                <wp:extent cx="1219200" cy="1714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172075</wp:posOffset>
                </wp:positionV>
                <wp:extent cx="1466850" cy="17145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5 661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65 66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419725</wp:posOffset>
                </wp:positionV>
                <wp:extent cx="6191250" cy="282130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8/2016 (29.8.2016 - 31.8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42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8/2016 (29.8.2016 - 31.8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324850</wp:posOffset>
                </wp:positionV>
                <wp:extent cx="6191250" cy="9715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5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67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67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217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217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el.svodidla-zřízení jedno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el.svodidla-zřízení jedno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59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59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65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65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03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03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el.svodidla-zřízení jedno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el.svodidla-zřízení jedno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2 816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2 816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6 294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6 294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03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03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17272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1727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425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425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17272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16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16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17272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17272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4:00Z</dcterms:created>
  <dc:creator>FastReport.NET</dc:creator>
  <dc:description/>
  <dc:language>en-US</dc:language>
  <cp:lastModifiedBy>jana.patkova</cp:lastModifiedBy>
  <cp:lastPrinted>2016-11-04T14:34:00Z</cp:lastPrinted>
  <dcterms:modified xsi:type="dcterms:W3CDTF">2016-11-04T13:35:00Z</dcterms:modified>
  <cp:revision>3</cp:revision>
  <dc:subject/>
  <dc:title>C:\SPIS_Data\Objednavky.Athena.SUS SK\Web\OBJEDNAVKY\CHECKIN\636138631961027029_62\Objednavka_KSUS.frx</dc:title>
</cp:coreProperties>
</file>