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7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7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0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0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10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10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3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3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42886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42886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42886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42886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781290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781290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781290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781290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8220075</wp:posOffset>
                </wp:positionV>
                <wp:extent cx="6191250" cy="20955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4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8486775</wp:posOffset>
                </wp:positionV>
                <wp:extent cx="1219200" cy="17145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68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8486775</wp:posOffset>
                </wp:positionV>
                <wp:extent cx="1466850" cy="17145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17 591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68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17 59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558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8/2016 (8.8.2016 - 14.8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4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8/2016 (8.8.2016 - 14.8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2647950</wp:posOffset>
                </wp:positionV>
                <wp:extent cx="6191250" cy="132397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4.25pt;mso-wrap-distance-left:9.05pt;mso-wrap-distance-right:9.05pt;mso-wrap-distance-top:0pt;mso-wrap-distance-bottom:0pt;margin-top:20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10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10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9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9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0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0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17272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17272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17272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17272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4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4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4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4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4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4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8:00Z</dcterms:created>
  <dc:creator>FastReport.NET</dc:creator>
  <dc:description/>
  <dc:language>en-US</dc:language>
  <cp:lastModifiedBy>jana.patkova</cp:lastModifiedBy>
  <cp:lastPrinted>2016-11-04T14:08:00Z</cp:lastPrinted>
  <dcterms:modified xsi:type="dcterms:W3CDTF">2016-11-04T13:09:00Z</dcterms:modified>
  <cp:revision>3</cp:revision>
  <dc:subject/>
  <dc:title>C:\SPIS_Data\Objednavky.Athena.SUS SK\Web\OBJEDNAVKY\CHECKIN\636138616238168336_60\Objednavka_KSUS.frx</dc:title>
</cp:coreProperties>
</file>