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5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5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5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5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5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5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0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3715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3715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3715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3715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0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7144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7144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7144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7144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7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77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9049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9049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9049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9049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1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1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7172325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6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744855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86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44855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19 591,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86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19 59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1940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8/2016 (1.8.2016 - 7.8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8/2016 (1.8.2016 - 7.8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2647950</wp:posOffset>
                </wp:positionV>
                <wp:extent cx="6191250" cy="13906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9.5pt;mso-wrap-distance-left:9.05pt;mso-wrap-distance-right:9.05pt;mso-wrap-distance-top:0pt;mso-wrap-distance-bottom:0pt;margin-top:20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5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5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5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5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08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08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6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08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08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6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77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77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62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62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6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6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1727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17272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138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138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255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255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17272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17272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17272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0:00Z</dcterms:created>
  <dc:creator>FastReport.NET</dc:creator>
  <dc:description/>
  <dc:language>en-US</dc:language>
  <cp:lastModifiedBy>jana.patkova</cp:lastModifiedBy>
  <cp:lastPrinted>2016-11-04T14:00:00Z</cp:lastPrinted>
  <dcterms:modified xsi:type="dcterms:W3CDTF">2016-11-04T13:01:00Z</dcterms:modified>
  <cp:revision>3</cp:revision>
  <dc:subject/>
  <dc:title>C:\SPIS_Data\Objednavky.Athena.SUS SK\Web\OBJEDNAVKY\CHECKIN\636138611482260537_62\Objednavka_KSUS.frx</dc:title>
</cp:coreProperties>
</file>