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1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1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6 7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6 72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6572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6572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6572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6572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2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6954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6954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6954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6954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1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1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0478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0478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0478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0478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4002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4002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4002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4002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66762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0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9438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2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9438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93 235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25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93 23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6415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7/2016 (25.7.2016 - 31.7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7/2016 (25.7.2016 - 31.7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647950</wp:posOffset>
                </wp:positionV>
                <wp:extent cx="6191250" cy="14287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2.5pt;mso-wrap-distance-left:9.05pt;mso-wrap-distance-right:9.05pt;mso-wrap-distance-top:0pt;mso-wrap-distance-bottom:0pt;margin-top:2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 725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 725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2 17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2 17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2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2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1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1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12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12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FastReport.NET</dc:creator>
  <dc:description/>
  <dc:language>en-US</dc:language>
  <cp:lastModifiedBy>jana.patkova</cp:lastModifiedBy>
  <cp:lastPrinted>2016-11-04T13:45:00Z</cp:lastPrinted>
  <dcterms:modified xsi:type="dcterms:W3CDTF">2016-11-04T12:46:00Z</dcterms:modified>
  <cp:revision>3</cp:revision>
  <dc:subject/>
  <dc:title>C:\SPIS_Data\Objednavky.Athena.SUS SK\Web\OBJEDNAVKY\CHECKIN\636138602955210709_63\Objednavka_KSUS.frx</dc:title>
</cp:coreProperties>
</file>