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roslav Trpišovsk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roslav Trpišov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roslav.trpisovsky@ksu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roslav.trpisovsky@ksu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9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9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552950</wp:posOffset>
                </wp:positionV>
                <wp:extent cx="6191250" cy="2095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4819650</wp:posOffset>
                </wp:positionV>
                <wp:extent cx="1219200" cy="1714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819650</wp:posOffset>
                </wp:positionV>
                <wp:extent cx="1466850" cy="171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3 938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3 93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076825</wp:posOffset>
                </wp:positionV>
                <wp:extent cx="6191250" cy="276415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7/2016 (20.7.2016 - 24.7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65pt;mso-wrap-distance-left:9.05pt;mso-wrap-distance-right:9.05pt;mso-wrap-distance-top:0pt;mso-wrap-distance-bottom:0pt;margin-top:39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7/2016 (20.7.2016 - 24.7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7974330</wp:posOffset>
                </wp:positionV>
                <wp:extent cx="6191250" cy="971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7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roslav Trpišovsk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roslav Trpišovsk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9:00Z</dcterms:created>
  <dc:creator>FastReport.NET</dc:creator>
  <dc:description/>
  <dc:language>en-US</dc:language>
  <cp:lastModifiedBy>jana.patkova</cp:lastModifiedBy>
  <cp:lastPrinted>2016-11-04T13:38:00Z</cp:lastPrinted>
  <dcterms:modified xsi:type="dcterms:W3CDTF">2016-11-04T12:39:00Z</dcterms:modified>
  <cp:revision>3</cp:revision>
  <dc:subject/>
  <dc:title>C:\SPIS_Data\Objednavky.Athena.SUS SK\Web\OBJEDNAVKY\CHECKIN\636138598571144991_79\Objednavka_KSUS.frx</dc:title>
</cp:coreProperties>
</file>