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6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6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39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39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písek tl.8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písek tl.8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7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7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6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0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07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6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6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2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8859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8859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8859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8859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6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6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2288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2288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2288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2288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 85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 85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5057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9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7724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1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7724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66 470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12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66 47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6415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7/2016 (1.7.2016 - 17.7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7/2016 (1.7.2016 - 17.7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021330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7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písek tl.8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písek tl.8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71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71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4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4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3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3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6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6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073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073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1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1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6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6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2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2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1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1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6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6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85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85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55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55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FastReport.NET</dc:creator>
  <dc:description/>
  <dc:language>en-US</dc:language>
  <cp:lastModifiedBy>jana.patkova</cp:lastModifiedBy>
  <cp:lastPrinted>2016-11-04T13:19:00Z</cp:lastPrinted>
  <dcterms:modified xsi:type="dcterms:W3CDTF">2016-11-04T12:21:00Z</dcterms:modified>
  <cp:revision>3</cp:revision>
  <dc:subject/>
  <dc:title>C:\SPIS_Data\Objednavky.Athena.SUS SK\Web\OBJEDNAVKY\CHECKIN\636138587070094797_80\Objednavka_KSUS.frx</dc:title>
</cp:coreProperties>
</file>