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NADPIS2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bezhotovostním prodeji nafty</w:t>
      </w:r>
    </w:p>
    <w:p>
      <w:pPr>
        <w:pStyle w:val="KRUTEXTODSTAVC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RUTEXTODSTAV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RUTEXTODSTAVCE"/>
        <w:rPr/>
      </w:pPr>
      <w:r>
        <w:rPr/>
      </w:r>
    </w:p>
    <w:p>
      <w:pPr>
        <w:pStyle w:val="KRUTEXTODSTAVCE"/>
        <w:rPr>
          <w:b/>
          <w:b/>
        </w:rPr>
      </w:pPr>
      <w:r>
        <w:rPr>
          <w:b/>
        </w:rPr>
        <w:t>Smluvní strany</w:t>
      </w:r>
    </w:p>
    <w:p>
      <w:pPr>
        <w:pStyle w:val="KRUTEXTODSTAVCE"/>
        <w:rPr>
          <w:b/>
          <w:b/>
        </w:rPr>
      </w:pPr>
      <w:r>
        <w:rPr>
          <w:b/>
        </w:rPr>
      </w:r>
    </w:p>
    <w:p>
      <w:pPr>
        <w:pStyle w:val="KRUTEXTODSTAVCE"/>
        <w:rPr/>
      </w:pPr>
      <w:r>
        <w:rPr/>
        <w:t>1. Prodejce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Dopravní podnik města Jihlavy, a.s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e sídlem Brtnická 1002/23, 586 01 Jihlava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á: Ing. Josefem Vilímem, předsedou představenstva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IČ: 25512897, DIČ CZ25512897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Bankovní spojení: ČSOB, a.s., pobočka Jihlava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účtu: xxxxxxxxx/xxxx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(dále jen prodejce)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2. Zákazník</w:t>
      </w:r>
    </w:p>
    <w:p>
      <w:pPr>
        <w:pStyle w:val="KRUTEXTODSTAVCE"/>
        <w:rPr/>
      </w:pPr>
      <w:r>
        <w:rPr>
          <w:rFonts w:eastAsia="Arial"/>
        </w:rPr>
        <w:t xml:space="preserve">                               </w:t>
      </w:r>
      <w:r>
        <w:rPr/>
        <w:t>Pavel Puchta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</w:t>
      </w:r>
      <w:r>
        <w:rPr/>
        <w:t>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e sídlem           xxxxxxx, xxxxxxxxxx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>…………………………………</w:t>
      </w:r>
      <w:r>
        <w:rPr/>
        <w:t>..……………..</w:t>
      </w:r>
    </w:p>
    <w:p>
      <w:pPr>
        <w:pStyle w:val="KRUTEXTODSTAVCE"/>
        <w:rPr/>
      </w:pPr>
      <w:r>
        <w:rPr>
          <w:rFonts w:eastAsia="Arial"/>
        </w:rPr>
        <w:t xml:space="preserve">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IČ:                     462 60 889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>………………………………………………</w:t>
      </w:r>
      <w:r>
        <w:rPr/>
        <w:t xml:space="preserve">..…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DIČ:                   CZxxxxxxxxxx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…………………………………………………</w:t>
      </w:r>
      <w:r>
        <w:rPr/>
        <w:t>.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Č. bankovního účtu:  xxxxxxxxx/xxxx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………………………</w:t>
      </w:r>
      <w:r>
        <w:rPr/>
        <w:t xml:space="preserve">..…………………………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</w:p>
    <w:p>
      <w:pPr>
        <w:pStyle w:val="KRUTEXTODSTAVC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Prodejce a zákazník uzavírají v souladu s ustanovením § 1746 odst. 2 zákona č. 89/2012 Sb., občanský zákoník smlouvu o prodeji nafty v areálu společnosti Dopravního podniku města Jihlavy, a.s. za následujících podmínek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Prodej nafty bude probíhat samoobslužným systémem, odblokování čerpadla bude prováděno pomocí čipu, který bude předán zákazníkovi. Čip společně s kartou slouží současně k identifikaci zákazníka a jeho vozidla. Zákazník nese plnou odpovědnost za případné zneužití tohoto zařízení, veškerý výdej nafty realizovaný přiděleným čipem bude zákazníkovi vyfakturován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Zákazník potvrzuje převzetí 1 ks čipu číslo 04420d82432280 a zákaznické karty číslo 001126 a předává ke dni podpisu smlouvy v hotovosti zálohu 400,- Kč (200,- Kč za 1 čip a 200,- Kč za jednu kartu). Pokud po ukončení platnosti smlouvy zákazník nevrátí převzatý počet čipů a zákaznických karet, bude složená záloha nebo její příslušná část použita jako náhrada škody prodejci za chybějící čipy a karty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Za odebranou naftu vystaví prodejce souhrnnou fakturu, a to vždy k 15. a k poslednímu dni měsíce se splatností 14 dnů. Přílohou faktury bude seznam jednotlivých čerpání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Zákazník uhradí své závazky ve stanovené lhůtě splatnosti. Pokud bude s úhradou faktury v prodlení, prodejce zablokuje výdejní čerpadlo pro výše uvedený čip a další čerpání nafty umožní až po úplné úhradě všech faktur po lhůtě splatnosti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Nafta bude účtována dle aktuální ceny platného ceníku, který je vyvěšen ve vrátnici Dopravního podniku města Jihlavy, a.s.. Zákazník se s touto cenou seznámí před započetím čerpání nafty, pokud čerpání zahájí, má se za to, že se s cenou seznámil a že s ní souhlasil.</w:t>
      </w:r>
    </w:p>
    <w:p>
      <w:pPr>
        <w:pStyle w:val="KRUTEXTODSTAVCE"/>
        <w:jc w:val="both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V případě, že zákazník neuhradí fakturu vystavenou za odebranou naftu ve stanovené lhůtě splatnosti, prodejce bude účtovat úrok ve výši 0,05% za každý den prodlení.</w:t>
      </w:r>
    </w:p>
    <w:p>
      <w:pPr>
        <w:pStyle w:val="KRUTEXTODSTAVCE"/>
        <w:jc w:val="both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KRUTEXTODSTAVCE"/>
        <w:rPr/>
      </w:pPr>
      <w:r>
        <w:rPr>
          <w:rFonts w:eastAsia="Arial"/>
        </w:rPr>
        <w:t xml:space="preserve">      </w:t>
      </w:r>
      <w:r>
        <w:rPr/>
        <w:t>Prodejce i zákazník mohou tuto smlouvu vypovědět s výpovědní lhůtou 1 měsíc.</w:t>
      </w:r>
    </w:p>
    <w:p>
      <w:pPr>
        <w:pStyle w:val="KRUTEXTODSTAVCE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>Tato smlouva nabývá platnosti dnem podpisu obou smluvních stran a účinnosti dnem zveřejnění v registru smluv. Prodejce zajistí uveřejnění této smlouvy v registru smluv v souladu s právními předpisy.  Je vyhotovena ve dvojím provedení s platností originálu, přičemž každá ze smluvních stran obdrží po jednom z nich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 xml:space="preserve">Obě smluvní strany výslovně prohlašují, že tato smlouva je projevem jejich pravé a svobodné vůle, že byla učiněna určitě, vážně a srozumitelně, nikoliv v tísni, za nápadně nevýhodných podmínek. Obě smluvní strany se cítí jejím obsahem vázány a jsou oprávněny tuto smlouvu podepsat. Na důkaz toho stvrzují tuto smlouvu svými podpisy.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>
          <w:rFonts w:eastAsia="Arial"/>
        </w:rPr>
        <w:t xml:space="preserve">      </w:t>
      </w:r>
      <w:r>
        <w:rPr/>
        <w:t>V Jihlavě, dne 15. 5. 2018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ab/>
        <w:tab/>
        <w:tab/>
        <w:tab/>
        <w:tab/>
        <w:tab/>
        <w:tab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</w:t>
      </w:r>
      <w:r>
        <w:rPr/>
        <w:t>...</w:t>
        <w:tab/>
        <w:tab/>
        <w:tab/>
        <w:t xml:space="preserve">  </w:t>
        <w:tab/>
        <w:t>…………………………………</w:t>
      </w:r>
    </w:p>
    <w:p>
      <w:pPr>
        <w:pStyle w:val="KRUTEXTODSTAVCE"/>
        <w:rPr>
          <w:b/>
          <w:b/>
          <w:color w:val="FF6600"/>
        </w:rPr>
      </w:pPr>
      <w:r>
        <w:rPr/>
        <w:t>Pavel Puchta</w:t>
        <w:tab/>
        <w:tab/>
        <w:tab/>
        <w:tab/>
        <w:t xml:space="preserve">            </w:t>
        <w:tab/>
      </w:r>
      <w:r>
        <w:rPr>
          <w:color w:val="000000"/>
        </w:rPr>
        <w:t>Ing. Josef Vilím</w:t>
      </w:r>
    </w:p>
    <w:p>
      <w:pPr>
        <w:pStyle w:val="KRUTEXTODSTAVCE"/>
        <w:rPr/>
      </w:pPr>
      <w:r>
        <w:rPr>
          <w:rFonts w:eastAsia="Arial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předseda představenstva</w:t>
      </w:r>
      <w:r>
        <w:rPr>
          <w:b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  <w:jc w:val="both"/>
    </w:pPr>
    <w:rPr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2">
    <w:name w:val="_KRU_NADPIS_2"/>
    <w:basedOn w:val="Normal"/>
    <w:next w:val="KRUTEXTODSTAVCE"/>
    <w:qFormat/>
    <w:pPr>
      <w:spacing w:lineRule="auto" w:line="288" w:before="180" w:after="0"/>
    </w:pPr>
    <w:rPr>
      <w:rFonts w:ascii="Arial" w:hAnsi="Arial" w:cs="Arial"/>
      <w:sz w:val="26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navrkal</dc:creator>
  <dc:description/>
  <cp:keywords/>
  <dc:language>en-US</dc:language>
  <cp:lastModifiedBy>Jana Povolná</cp:lastModifiedBy>
  <cp:lastPrinted>2018-05-15T08:26:00Z</cp:lastPrinted>
  <dcterms:modified xsi:type="dcterms:W3CDTF">2018-05-15T08:53:00Z</dcterms:modified>
  <cp:revision>3</cp:revision>
  <dc:subject/>
  <dc:title>S M L O U V A  č</dc:title>
</cp:coreProperties>
</file>