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7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7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4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4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5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5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4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4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06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06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0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0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0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03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06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06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5144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5144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5144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5144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70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70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8668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sty - údr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osty - údrž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8668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8668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8668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72097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ční kanalizace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ční kanalizace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72097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72097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72097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4002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4002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4002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4002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 1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 1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7667625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0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794385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2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794385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95 212,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25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95 212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6415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7/2016 (18.7.2016 - 24.7.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7.6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7/2016 (18.7.2016 - 24.7.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2971800</wp:posOffset>
                </wp:positionV>
                <wp:extent cx="6191250" cy="9715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047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047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1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13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5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5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047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047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1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13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6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6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4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4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34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34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6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6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8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8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34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34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6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6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06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060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70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70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4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4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sty - údr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sty - údrž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lniční kanalizace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lniční kanalizace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17272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17272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17272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138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138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17272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255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255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17272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17272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17272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17272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2:00Z</dcterms:created>
  <dc:creator>FastReport.NET</dc:creator>
  <dc:description/>
  <dc:language>en-US</dc:language>
  <cp:lastModifiedBy>jana.patkova</cp:lastModifiedBy>
  <cp:lastPrinted>2016-11-04T13:30:00Z</cp:lastPrinted>
  <dcterms:modified xsi:type="dcterms:W3CDTF">2016-11-04T12:32:00Z</dcterms:modified>
  <cp:revision>3</cp:revision>
  <dc:subject/>
  <dc:title>C:\SPIS_Data\Objednavky.Athena.SUS SK\Web\OBJEDNAVKY\CHECKIN\636138593963535717_60\Objednavka_KSUS.frx</dc:title>
</cp:coreProperties>
</file>