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2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2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484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48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0 52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0 527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99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999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 35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 351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18224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18224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18224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18224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6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66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1822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18224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18224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18224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64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64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34417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34417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34417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34417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5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5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5419725</wp:posOffset>
                </wp:positionV>
                <wp:extent cx="6191250" cy="20955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2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5686425</wp:posOffset>
                </wp:positionV>
                <wp:extent cx="1219200" cy="17145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4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5686425</wp:posOffset>
                </wp:positionV>
                <wp:extent cx="1466850" cy="17145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82 240,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47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82 240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</wp:posOffset>
                </wp:positionH>
                <wp:positionV relativeFrom="paragraph">
                  <wp:posOffset>5934075</wp:posOffset>
                </wp:positionV>
                <wp:extent cx="6191250" cy="330517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25.7.-31.7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60.25pt;mso-wrap-distance-left:9.05pt;mso-wrap-distance-right:9.05pt;mso-wrap-distance-top:0pt;mso-wrap-distance-bottom:0pt;margin-top:46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25.7.-31.7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6191250" cy="142113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1.9pt;mso-wrap-distance-left:9.05pt;mso-wrap-distance-right:9.05pt;mso-wrap-distance-top:0pt;mso-wrap-distance-bottom:0pt;margin-top: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 527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 527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 816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4 816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Vernýřov- Prostřední 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Vernýřov- Prostřední 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99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99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784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784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Vernýřov- Prostřední 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Vernýřov- Prostřední 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 351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 351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 87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 87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Slavošov- D.Pohle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Slavošov- D.Pohle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66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66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56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56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Slavošov- D.Pohle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Slavošov- D.Pohle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17272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17272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172720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40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40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172720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99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99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17272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172720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172720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172720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172720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54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54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77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77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09:00Z</dcterms:created>
  <dc:creator>FastReport.NET</dc:creator>
  <dc:description/>
  <dc:language>en-US</dc:language>
  <cp:lastModifiedBy>jana.patkova</cp:lastModifiedBy>
  <cp:lastPrinted>2016-11-04T11:07:00Z</cp:lastPrinted>
  <dcterms:modified xsi:type="dcterms:W3CDTF">2016-11-04T10:09:00Z</dcterms:modified>
  <cp:revision>3</cp:revision>
  <dc:subject/>
  <dc:title>C:\SPIS_Data\Objednavky.Athena.SUS SK\Web\OBJEDNAVKY\CHECKIN\636138507870680652_61\Objednavka_KSUS.frx</dc:title>
</cp:coreProperties>
</file>