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tel Černá Boud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Černá Hora 171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2 25 Jánské Lázně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ozdravného pobytu pro žáky třídy 3.A,B,C a 1.C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bjednávám tímto ubytování a stravu pro žáky třetích a první třídy v termínu od 27.5. – 2.6.2018, celkem pro 75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37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370 x 6 x 75 = 166 5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8 učitelů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4.5.2018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7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18-05-14T05:54:00Z</dcterms:modified>
  <cp:revision>12</cp:revision>
  <dc:subject/>
  <dc:title>                    Hotel Černá Bouda</dc:title>
</cp:coreProperties>
</file>