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CO DIVA management s.r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54, 120 00 Praha 2</w:t>
      </w:r>
    </w:p>
    <w:p>
      <w:pPr>
        <w:pStyle w:val="Normal"/>
        <w:rPr/>
      </w:pPr>
      <w:r>
        <w:rPr>
          <w:sz w:val="24"/>
          <w:szCs w:val="24"/>
        </w:rPr>
        <w:t>se sídlem: Urešova 1266/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ko producent pro firmu NAX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 xml:space="preserve">Komorní filharmonie Pardubic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 Sukova třída 1260, 530 21 Pardub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00088447, DIČ: CZ000884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látce DPH, osoba identifikovaná k da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ována u Krajského soudu v Hradci Králové, oddíl Pr, vložka 1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 :  ing. Jarmilou Zbořilovou, ředitelk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vytvoření, záznamu uměleckého výkonu a poskytnutí lice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.</w:t>
        <w:tab/>
        <w:t>Umělec se zavazuje za podmínek dále v této smlouvě sjednaných vytvořit umělecký výko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dnech: </w:t>
        <w:tab/>
        <w:tab/>
      </w:r>
      <w:r>
        <w:rPr>
          <w:b/>
          <w:bCs/>
          <w:sz w:val="24"/>
          <w:szCs w:val="24"/>
        </w:rPr>
        <w:t>11.5.; 17. – 18. 5. 2018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místě: </w:t>
        <w:tab/>
      </w:r>
      <w:r>
        <w:rPr>
          <w:b/>
          <w:bCs/>
          <w:sz w:val="24"/>
          <w:szCs w:val="24"/>
        </w:rPr>
        <w:t>Dům hudby - Pardubice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spoluúčinkuje:</w:t>
        <w:tab/>
      </w:r>
      <w:r>
        <w:rPr>
          <w:sz w:val="22"/>
          <w:szCs w:val="22"/>
        </w:rPr>
        <w:t>Marek Štilec - dirigent; Simona Eisinger – zpěv; Český chlapecký sbor Boni Pueri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ab/>
      </w:r>
      <w:r>
        <w:rPr>
          <w:color w:val="333333"/>
          <w:sz w:val="18"/>
          <w:szCs w:val="18"/>
        </w:rPr>
        <w:t>Leopold Koželuh: Dvě árie (in B, in Es); Joseph der Menscheit Segen. Kantáta na oslavu Josefa I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Licence</w:t>
      </w:r>
    </w:p>
    <w:p>
      <w:pPr>
        <w:pStyle w:val="Normal"/>
        <w:ind w:hanging="284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mělec touto smlouvou uděluje (licenci) ke zveřejnění Výkonu pro společnost NAXOS, k jeho spojení s jinými autorskými díly a uměleckými výkony, k jeho zaznamenání na zvukové či zvukově-obrazové záznamy a jejich zařazení či spojení s jinými zvukovými či zvukově-obrazovými záznamy, k jeho zařazení do souboru děl nebo výkonů, k jeho úpravě a editaci nutné pro užití Výkonu dle této smlouvy a k jeho 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celku i po částech těmito způsoby:</w:t>
      </w:r>
    </w:p>
    <w:p>
      <w:pPr>
        <w:pStyle w:val="Normal"/>
        <w:numPr>
          <w:ilvl w:val="0"/>
          <w:numId w:val="3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všemi způsoby užití všemi formami a všemi technickými prostřed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ence pro výše uvedené způsoby užití je poskytnuta v tomto rozs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ý rozsah:       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ní rozsah:         neomezený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nožstevní rozsah: neomeze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</w:t>
        <w:tab/>
        <w:t>Umělecký výkon, který je předmětem této smlouvy, bude proveden za následujících podmínek 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cena za vytvoření záznamu a poskytnutí licence : </w:t>
      </w:r>
      <w:r>
        <w:rPr>
          <w:b/>
          <w:sz w:val="24"/>
          <w:szCs w:val="24"/>
        </w:rPr>
        <w:t>2.000 EU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cestovní náklady: ne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volné vzorky – 25 k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4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nkovním převodem na základě faktury se splatností 120 dnů – po schválení masteru firmou Naxos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registrace smlouvy do registru smluv při MVČR od 1.7.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mluvní strany prohlašují, že žádná část smlouvy nenaplňuje znaky obchodního tajemství (§ 504 z. č. 89/2012 Sb., občanský zákoní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Arco Diva svůj souhlas se  zpracováním těchto údajů, konkrétně s jejich zveřejněním v registru smluv ve smyslu zákona č. 340/2015 Sb. Komorní filharmonií Pardubice. Souhlas se uděluje na dobu neurčitou a je poskytnut dobrovol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rcoDiva                                                             Uměl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75" w:leader="none"/>
        </w:tabs>
        <w:rPr/>
      </w:pPr>
      <w:r>
        <w:rPr>
          <w:sz w:val="22"/>
          <w:szCs w:val="22"/>
        </w:rPr>
        <w:t>V Praze dne 10. května  2018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41:00Z</dcterms:created>
  <dc:creator>Zdeněk Mlčoušek</dc:creator>
  <dc:description/>
  <cp:keywords/>
  <dc:language>en-US</dc:language>
  <cp:lastModifiedBy>Uživatel</cp:lastModifiedBy>
  <cp:lastPrinted>2018-02-21T15:18:00Z</cp:lastPrinted>
  <dcterms:modified xsi:type="dcterms:W3CDTF">2018-05-15T09:41:00Z</dcterms:modified>
  <cp:revision>2</cp:revision>
  <dc:subject/>
  <dc:title>Věc: Změna v rozpisu2</dc:title>
</cp:coreProperties>
</file>