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/jméno: Akusting, spol. s r. 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Základní škola Svitavy, Riegrova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Cejl 76, 602 B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Riegrova 600/4, 568 02 Svit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276797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493282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dnáváme u Vás akustické odhlučnění učebny č. 119.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ůlka července 2018, nejpozději 31.7.2018, sídlo školy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cenové kalkulace ze dne 12. 4. 2018 – 104 153,- Kč s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hrada fakturou po předání díla.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 Svitavách  dne 24. 4. 2018                                                   Mgr. Milena Baťková, řed. školy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7:00Z</dcterms:created>
  <dc:creator>admin</dc:creator>
  <dc:description/>
  <dc:language>en-US</dc:language>
  <cp:lastModifiedBy>boudova</cp:lastModifiedBy>
  <dcterms:modified xsi:type="dcterms:W3CDTF">2018-05-04T05:17:00Z</dcterms:modified>
  <cp:revision>2</cp:revision>
  <dc:subject/>
  <dc:title/>
</cp:coreProperties>
</file>