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26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133946134"/>
      <w:bookmarkStart w:id="1" w:name="__Fieldmark__0_1133946134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133946134"/>
      <w:bookmarkStart w:id="3" w:name="__Fieldmark__1_1133946134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133946134"/>
      <w:bookmarkStart w:id="5" w:name="__Fieldmark__2_1133946134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133946134"/>
      <w:bookmarkStart w:id="7" w:name="__Fieldmark__3_1133946134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5.5.20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vate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Beneš Jakub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B-Floor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Sv. Čecha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ysoké Mýto 566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: 02240971</w:t>
              <w:b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" w:name="_Hlk513184913"/>
            <w:bookmarkEnd w:id="8"/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_Hlk513184913"/>
            <w:bookmarkStart w:id="10" w:name="_Hlk513184913"/>
            <w:bookmarkEnd w:id="10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pecky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měna koberce v restauraci Jiřička dle cenové nabídky ze dne 14.5.2018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52 999,6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bjednal</w:t>
        <w:tab/>
        <w:tab/>
        <w:tab/>
        <w:tab/>
        <w:tab/>
        <w:t xml:space="preserve">        Objednávku přij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    Jakub Beneš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Kopecký Miroslav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8:00Z</dcterms:created>
  <dc:creator>Jirka</dc:creator>
  <dc:description/>
  <cp:keywords/>
  <dc:language>en-US</dc:language>
  <cp:lastModifiedBy>Maneth</cp:lastModifiedBy>
  <cp:lastPrinted>2018-01-12T13:47:00Z</cp:lastPrinted>
  <dcterms:modified xsi:type="dcterms:W3CDTF">2018-05-15T08:44:00Z</dcterms:modified>
  <cp:revision>4</cp:revision>
  <dc:subject/>
  <dc:title>INFORMACE</dc:title>
</cp:coreProperties>
</file>