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Rudolfem Linkou, ředi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ařížská 203/19, 110 00 Praha 1 - Josef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rejstříku obecně prospěšných společností, vedeného Městským soudem v Praze odd. O, vložka 38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Bohemia JazzFest 2018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9. – 17. 7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Magdalena Mikulášová, info@bohemiajazzfest.cz, 732 159 606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 000 Kč (slovy: sto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</w:t>
      </w:r>
      <w:r>
        <w:rPr>
          <w:rFonts w:cs="Calibri Light" w:ascii="Calibri Light" w:hAnsi="Calibri Light"/>
        </w:rPr>
        <w:t xml:space="preserve"> a uvedené datum zdanitelného plnění (DUZP), které bude totožné s datem konání akce uvedené ve smlouvě</w:t>
      </w:r>
      <w:r>
        <w:rPr>
          <w:rFonts w:cs="Calibri Light" w:ascii="Calibri Light" w:hAnsi="Calibri Light"/>
          <w:sz w:val="22"/>
          <w:szCs w:val="22"/>
        </w:rPr>
        <w:t xml:space="preserve">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 4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Bohemia JazzFest, o.p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Rudolf Lin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9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4-24T11:39:00Z</dcterms:modified>
  <cp:revision>2</cp:revision>
  <dc:subject/>
  <dc:title>Evidenční číslo smlouvy:8085/07</dc:title>
</cp:coreProperties>
</file>