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MLOUVA O DÍL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e zákona č. 89/2012 Sb., občanský zákoník § 2586-2630 a v rozsahu vyhlášky </w:t>
        <w:br/>
        <w:t>č 231/201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Lesy a rybníky města Českých Budějovic, s. r. 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. Haška 1588/4, 370 04 České Budějovic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Tel.: 387 315 514-15</w:t>
        <w:tab/>
        <w:tab/>
        <w:t>e-mail: larmcb@c-budejovice.cz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25154427</w:t>
        <w:tab/>
        <w:tab/>
        <w:t xml:space="preserve">DIČ: </w:t>
      </w:r>
      <w:r>
        <w:rPr>
          <w:sz w:val="24"/>
          <w:highlight w:val="black"/>
        </w:rPr>
        <w:t>CZ25154427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ankovní spojení: KB č.ú.: </w:t>
      </w:r>
      <w:r>
        <w:rPr>
          <w:sz w:val="24"/>
          <w:highlight w:val="black"/>
        </w:rPr>
        <w:t>6005050207/0100</w:t>
      </w:r>
      <w:r>
        <w:rPr>
          <w:sz w:val="24"/>
        </w:rPr>
        <w:tab/>
        <w:t xml:space="preserve">ČSOB č.ú.: </w:t>
      </w:r>
      <w:r>
        <w:rPr>
          <w:sz w:val="24"/>
          <w:highlight w:val="black"/>
        </w:rPr>
        <w:t>712077663/03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gistrace OR: Krajský soud v Českých Budějovicích, odd. C, vl. 645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stoupená jednatelem Ing. Karlem Trůb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objednava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esostavby Třeboň a. 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ovohradská 226, 379 01 Třeboň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el.: 384 701 414      e-mail: </w:t>
      </w:r>
      <w:hyperlink r:id="rId2">
        <w:r>
          <w:rPr>
            <w:rStyle w:val="InternetLink"/>
            <w:sz w:val="24"/>
          </w:rPr>
          <w:t>info@lstb.cz</w:t>
        </w:r>
      </w:hyperlink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47239328        DIČ:</w:t>
      </w:r>
      <w:r>
        <w:rPr>
          <w:sz w:val="24"/>
          <w:highlight w:val="black"/>
        </w:rPr>
        <w:t>CZ47239328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ankovní spojení: Fio banka, a. s.  č.ú. </w:t>
      </w:r>
      <w:r>
        <w:rPr>
          <w:sz w:val="24"/>
          <w:highlight w:val="black"/>
        </w:rPr>
        <w:t>2001011923/201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gistrace OR: Krajský soud v Českých Budějovicích, oddíl B, vložka 55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stoupena představenstvem dle platného 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zhotovi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vatel a zhotovitel dále jen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hotovitel se zavazuje zhotovit podle této smlouvy pro objednavatele stavbu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SO 05 Oprava cesty Hadlíř - Jandovec - Vejšovec“</w:t>
      </w:r>
    </w:p>
    <w:p>
      <w:pPr>
        <w:pStyle w:val="Normal"/>
        <w:rPr/>
      </w:pPr>
      <w:r>
        <w:rPr>
          <w:b/>
          <w:sz w:val="24"/>
        </w:rPr>
        <w:t>,,SO 06 Oprava koruny hráze - Jandovec“</w:t>
      </w:r>
    </w:p>
    <w:p>
      <w:pPr>
        <w:pStyle w:val="Normal"/>
        <w:rPr>
          <w:sz w:val="24"/>
        </w:rPr>
      </w:pPr>
      <w:r>
        <w:rPr>
          <w:b/>
          <w:sz w:val="24"/>
        </w:rPr>
        <w:t>,,SO 08 Oprava cesty Borek - Jitra malá“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mětem plnění dle projektové dokumentace v k. ú. Olešnice u T. Svinů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 Lhotka u Třebče  jsou opravy na stávajících vodních dílech a navazujících  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řízeních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vy budou realizovány na cestách a hrázích na rybnících Hadlíř – Jandovec –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jšovec - Borek – Jitra Malá. </w:t>
      </w:r>
      <w:r>
        <w:rPr>
          <w:b/>
          <w:color w:val="FF0000"/>
          <w:sz w:val="24"/>
          <w:szCs w:val="24"/>
        </w:rPr>
        <w:t>Cesty budou opraveny recyklátem z vlastních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zdrojů</w:t>
      </w:r>
      <w:r>
        <w:rPr>
          <w:sz w:val="24"/>
          <w:szCs w:val="24"/>
        </w:rPr>
        <w:t xml:space="preserve"> dle projektu.        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šechny odchylky od předmětu díla daného projektovou dokumentací mohou být prováděny zhotovitelem pouze tehdy, budou-li písemně předem odsouhlaseny objednavatelem. Jestliže zhotovitel provede práce a jiná plnění nad rámec této smlouvy, nemá nárok na jejich pro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Termíny plnění</w:t>
      </w:r>
    </w:p>
    <w:p>
      <w:pPr>
        <w:pStyle w:val="Normal"/>
        <w:ind w:left="78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  <w:szCs w:val="24"/>
        </w:rPr>
        <w:t>Předpokládaný termín zahájení díla</w:t>
        <w:tab/>
        <w:t xml:space="preserve">                </w:t>
      </w:r>
      <w:r>
        <w:rPr>
          <w:rFonts w:cs="Arial"/>
          <w:b/>
          <w:iCs/>
          <w:sz w:val="24"/>
          <w:szCs w:val="24"/>
        </w:rPr>
        <w:t>1. 6. 2018</w:t>
      </w:r>
      <w:r>
        <w:rPr>
          <w:rFonts w:cs="Arial"/>
          <w:iCs/>
          <w:sz w:val="24"/>
          <w:szCs w:val="24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cs="Arial"/>
          <w:bCs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Požadovaný termín dokončení díla</w:t>
        <w:tab/>
      </w:r>
      <w:r>
        <w:rPr>
          <w:rFonts w:cs="Arial"/>
          <w:b/>
          <w:iCs/>
          <w:sz w:val="24"/>
          <w:szCs w:val="24"/>
        </w:rPr>
        <w:t xml:space="preserve">                15. 8. 2018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slušnou dokumentaci k předmětu plnění předá objednavatel zhotoviteli v termínu 15 kalendářních dnů před zahájením stavebních prací. Zhotovitel má právo před zahájením stavebních prací upozornit objednavatele bez zbytečného odkladu na zjištěné vady či nedostatky. Objednavatel je zodpovědný za správnost a úplnost příslušné dokument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eniště je předáno zápisem o předání podepsaným oprávněnými zástupci smluvních stran. Při předání staveniště bude přítomen Ing. Pavel Oberreiter za objednava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dokončeno, je-li předvedena jeho způsobilost sloužit svému účelu. Objednavatel převezme dokončené dílo, jestliže nebude mít dílo při převzetí vady a nedodělky. Při převzetí díla bude přítomen Ing. Pavel Oberreiter za objedn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ílo je převzato zápisem o převzetí podepsaným oprávněnými zástupci smluvních stran. V případě, že objednavatel odmítne dílo převzít, sepíší obě strany zápis, v němž uvedou svá stanoviska, soupis vad a nedodělků, jejich odůvodnění a dohodnou náhradní termín předá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je povinen do 14 dnů ode dne předání a převzetí díla vyklidit staveniště.                   Za vyklizené se pokládá staveniště upravené na náklady zhotovitele do stavu podle projektové dokumentace. O vyklizení staveniště se sepíše zápi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vatel se stává vlastníkem díla postupně v průběhu jeho provádě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díla bude pevná a neměnná po celou dobu realizace díla a zahrnuje veškeré náklady zhotovitele, související s realizací díla, provedením všech zkoušek a testů, prokazujících dodržení předepsané kvality parametrů díla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 obsah sjednané ceny je rozhodující vyplněný výkaz výměr a položkový rozpočet, který je součástí předané zadávací dokumentace.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 díl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e rozpočtu - výkazu výmě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díla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black"/>
              </w:rPr>
              <w:t>839 268,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 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  <w:t>176 246,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  <w:highlight w:val="black"/>
              </w:rPr>
              <w:t>1 015 514,-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cenové údaje jsou považovány jako ceny nejvýše přípustné a aktuální pro realizaci v daném místě a čase. Žádné cenové doložky odvolávající se zejména na míru inflace a kursová rizika nejsou přípustná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zástupci obou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luvních stran a dnem uveřejnění ve smyslu § 6 zákona c. 340/2015 Sb., zákon o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u smluv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4"/>
          <w:szCs w:val="24"/>
        </w:rPr>
        <w:t xml:space="preserve">Tato smlouva může být ukončena písemnou dohodou smluvních stran nebo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ísemných odstoupením kterékoli ze smluvních stran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Čl. V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4"/>
          <w:szCs w:val="24"/>
        </w:rPr>
        <w:t xml:space="preserve">Objednavatel nebude zhotoviteli poskytovat zálohy. Objednavatel bude zhotoviteli hradit provedené práce a dodávky podle skutečně provedeného objemu prací a dodávek. Podkladem pro úhradu bude faktura vystavená zhotovitelem na základě soupisu provedených prací a dodávek, potvrzených pracovníkem pověřeným objednatelem (TDI).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Práce a dodávky, u kterých nedošlo k dohodě o jejich provedení nebo u kterých nedošlo k dohodě o provedeném množství, projednají zhotovitel s objednavatelem v samostatném řízení, ze kterého pořídí zápis s uvedením stanovisek obou stran. Objednavatel požádá o stanovisko nezávislého znalce, které je pro obě strany závazné. Náklady na znalce nesou obě strany napolovic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Objednavatel nebude zhotoviteli poskytovat zálohy. Zhotovitel do 15 dní po úspěšném předání stavby bez vad a nedodělků vystaví zadavateli </w:t>
      </w:r>
      <w:r>
        <w:rPr>
          <w:b/>
          <w:sz w:val="24"/>
          <w:szCs w:val="24"/>
          <w:u w:val="single"/>
        </w:rPr>
        <w:t>konečnou faktur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oučástí každé této faktury bude soupis dílčích prací provedených v souvislosti s předmětem plnění. V případě, že faktura bude obsahovat všechny zákonné náležitosti a bude bez výhrad odsouhlasena technickým dozorem investora, provede zadavatel její úhra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Objednav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kud se na díle vyskytnou vícepráce, s jejichž provedením objednavatel souhlasí, musí být jejich cena fakturována samostatně s podrobným popisem a položkovým rozpočt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 za vícepráce musí kromě jiných, výše uvedených náležitostí faktury obsahovat i odkaz na dokument, kterým byly vícepráce sjednány a odsouhlaseny.</w:t>
      </w:r>
    </w:p>
    <w:p>
      <w:pPr>
        <w:pStyle w:val="Normal"/>
        <w:tabs>
          <w:tab w:val="clear" w:pos="708"/>
          <w:tab w:val="left" w:pos="851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Čl. V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etkové sank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Pokud bude zhotovitel v prodlení proti termínu předání a převzetí díla sjednanému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le smlouvy, je povinen zaplatit objednavateli smluvní pokutu ve výši </w:t>
      </w:r>
      <w:r>
        <w:rPr>
          <w:sz w:val="24"/>
          <w:szCs w:val="24"/>
          <w:highlight w:val="black"/>
        </w:rPr>
        <w:t>10.000,- 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každý i započatý den prodlení.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2.  Pokud zhotovitel nenastoupí do pěti dnů od termínu předání a převzetí díla k odstraňování vad či nedodělků uvedených v zápise o předání a převzetí díla, je povinen zaplatit objednavateli smluvní pokutu </w:t>
      </w:r>
      <w:r>
        <w:rPr>
          <w:sz w:val="24"/>
          <w:szCs w:val="24"/>
          <w:highlight w:val="black"/>
        </w:rPr>
        <w:t>10.000,- Kč</w:t>
      </w:r>
      <w:r>
        <w:rPr>
          <w:sz w:val="24"/>
          <w:szCs w:val="24"/>
        </w:rPr>
        <w:t xml:space="preserve"> za každý nedodělek či vadu, na jejichž odstraňování nenastoupil ve sjednaném termínu, a to za každý den prodlení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Pokud bude objednav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í deník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Zhotovitel je povinen vést ode dne předání a převzetí staveniště o pracích, které provádí, stavební deník. Originál stavebního deníku obdrží při  převzetí díla objednavate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1.    První kopii obdrží osoba vykonávající funkci TDI a druhou kopii obdrží zhotovitel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2.  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  Zápisy ve stavebním deníku se nepovažují za změnu smlouvy, ale slouží jako podklad pro vypracování příslušných dodatků a změn smlouvy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vádění díla a bezpečnost prá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Normal"/>
        <w:numPr>
          <w:ilvl w:val="1"/>
          <w:numId w:val="2"/>
        </w:numPr>
        <w:spacing w:lineRule="atLeast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</w:t>
      </w:r>
    </w:p>
    <w:p>
      <w:pPr>
        <w:pStyle w:val="Normal"/>
        <w:numPr>
          <w:ilvl w:val="1"/>
          <w:numId w:val="2"/>
        </w:numPr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numPr>
          <w:ilvl w:val="1"/>
          <w:numId w:val="2"/>
        </w:numPr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4"/>
          <w:szCs w:val="24"/>
        </w:rPr>
        <w:t>Objednavatel je oprávněn kontrolovat provádění díla. Zjistí-li objednavatel, že zhotovitel provádí dílo rozporu se svými povinnostmi, je objednavatel oprávněn dožadovat se toho, aby zhotovitel odstranil vady vzniklé vadným prováděním a dílo prováděl řádným způsobem. Jestliže zhotovitel tak neučiní ani v přiměřené lhůtě mu k tomu poskytnuté a postup zhotovitele by vedl nepochybně k podstatnému porušení smlouvy, je objednavatel oprávněn odstoupit od smlouv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chnický dozor je oprávněn kontrolovat provádění díla v plném rozsahu a je při tom oprávněn vstupovat na staveniště a na všechna pracoviště zhotovitele, kde se vyrábějí výrobky pro stavbu, a do skladů zhotovitele, kde se materiály a výrobky pro stavbu skladují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odborné práce musí vykonávat pracovníci zhotovitele nebo jeho subdodavatelů mající příslušnou kvalifikaci. Doklad o kvalifikaci pracovníků je zhotovitel na požádání objednavatele povinen doloži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a převzetí díl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hotovitel je povinen písemně oznámit objednavateli nejpozději 5 dnů předem, kdy bude dílo připraveno k předání a převzetí. Objednavatel je pak povinen nejpozději do 5 dnů od termínu stanoveného zhotovitelem zahájit přejímací řízení a řádně v něm pokračova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bjednavatel je povinen k  převzetí díla přizvat osoby vykonávající funkci TD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O průběhu předávacího a přejímacího řízení pořídí objednavatel zápis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ým obsahem protokolu jsou:</w:t>
      </w:r>
    </w:p>
    <w:p>
      <w:pPr>
        <w:pStyle w:val="Normal"/>
        <w:numPr>
          <w:ilvl w:val="0"/>
          <w:numId w:val="8"/>
        </w:numPr>
        <w:ind w:left="567" w:hanging="141"/>
        <w:jc w:val="both"/>
        <w:rPr/>
      </w:pPr>
      <w:r>
        <w:rPr>
          <w:sz w:val="24"/>
          <w:szCs w:val="24"/>
        </w:rPr>
        <w:t>údaje o zhotoviteli a objednavateli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popis díla, které je předmětem předání a převzetí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ohoda o způsobu a termínu vyklizení staveniště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ín, od kterého počíná běžet záruční lhůta</w:t>
      </w:r>
    </w:p>
    <w:p>
      <w:pPr>
        <w:pStyle w:val="Normal"/>
        <w:numPr>
          <w:ilvl w:val="0"/>
          <w:numId w:val="8"/>
        </w:numPr>
        <w:ind w:left="567" w:hanging="141"/>
        <w:jc w:val="both"/>
        <w:rPr/>
      </w:pPr>
      <w:r>
        <w:rPr>
          <w:sz w:val="24"/>
          <w:szCs w:val="24"/>
        </w:rPr>
        <w:t>prohlášení objednavatele, zda dílo přejímá nebo nepřejímá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doložení požadovaných dokladů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ahuje-li dílo, které je předmětem předání a převzetí vady nebo nedodělky, musí protokol obsahovat i: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soupis zjištěných vad a nedodělků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dohodu o způsobu a termínech jejich odstranění, popřípadě o jiném způsobu narovnání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dohodu o zpřístupnění díla nebo jeho částí zhotoviteli za účelem odstranění vad nebo nedodělků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Zhotovitel je povinen připravit a doložit u předávacího a přejímacího řízení zejména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o doklady: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zápisy a osvědčení o provedených zkouškách použitých materiálů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iginál stavebního dení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Zhotovitel odpovídá za řádné provedení díla v rozsahu, kvalitě a parametrech stanovených projektem, českými normami a touto smlouvou po celou dobu záruční lhůty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Záruční doba je min. 60 měsíců na stavební konstrukce a stavební práce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 na ostatní zařízení platí dle záručních listů výrobců ode dne řádného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ání díla a jeho převzetí objednav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2.  Záruční lhůty na reklamovanou část díla se prodlužují o dobu počínající datem uplatnění reklamace a končící dnem odstranění vady zhotovi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   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/>
      </w:pPr>
      <w:r>
        <w:rPr>
          <w:b/>
          <w:bCs/>
          <w:sz w:val="24"/>
          <w:szCs w:val="24"/>
        </w:rPr>
        <w:t>Čl. XI.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stnictví k podkladům, které objednatel předal zhotoviteli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šechny podklady, které objednavatel předal nebo předá zhotoviteli, po provedení díla zůstávají ve vlastnictví objednavatele a zhotovitel je musí vrátit objednav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.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věrné informace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vzájemně poskytované výkresy a další informace písemné a ústní, které souvisejí s provedením nebo účelem díla a které nejsou všeobecně známy, jsou důvěrné ve smyslu §271 obchod.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.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šší moc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V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2 výtiscích, objednavatel a zhotovitel obdrží 1 vyhotovení. Jakákoliv změna smlouvy musí mít písemnou formu a musí být podepsána osobami oprávněnými za objednavatele a  zhotovitele jednat  a  podepisovat  nebo  osobami  jimi zmocněným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Zhotovitel není oprávněn převést bez písemného souhlasu objednavatele svá práva a závazky, vyplývající ze smlouvy o dílo na třetí osobu. Totéž platí pro objednavatele vůči zhotovitel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v průběhu realizace předmětu této smlouvy dojde k odstoupení od smlouvy jednou ze smluvních  stran  nebo  k  omezení  rozsahu  plnění,  nahradí  si  smluvní  strany vzájemně vzniklou škod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avatel si vyhrazuje právo i v průběh výstavby provádět změny v technickém řešení stavby, které by vedly ke snížení investičních nebo provozních nákladů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V Českých Budějovicích, dne:      15. 5. 2018                               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  <w:szCs w:val="24"/>
        </w:rPr>
        <w:t>Za objednavatele:</w:t>
        <w:tab/>
        <w:tab/>
        <w:tab/>
        <w:tab/>
        <w:tab/>
        <w:t xml:space="preserve">  </w:t>
        <w:tab/>
        <w:t>Za zhotovitele: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Karel Trůbl </w:t>
        <w:tab/>
        <w:tab/>
        <w:tab/>
        <w:tab/>
        <w:tab/>
        <w:tab/>
        <w:t>Ing. Vladimír Helma</w:t>
      </w:r>
    </w:p>
    <w:p>
      <w:pPr>
        <w:pStyle w:val="Normal"/>
        <w:rPr/>
      </w:pPr>
      <w:r>
        <w:rPr>
          <w:sz w:val="24"/>
          <w:szCs w:val="24"/>
        </w:rPr>
        <w:t xml:space="preserve">jednatel        </w:t>
        <w:tab/>
        <w:tab/>
        <w:tab/>
        <w:tab/>
        <w:tab/>
        <w:tab/>
        <w:tab/>
        <w:t xml:space="preserve">ředitel obchodního úseku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a rybníky města Českých Budějovic, s. r. o.</w:t>
        <w:tab/>
        <w:t xml:space="preserve">            Lesostavby Třeboň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st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1:00Z</dcterms:created>
  <dc:creator>Anderlova Blanka</dc:creator>
  <dc:description/>
  <cp:keywords/>
  <dc:language>en-US</dc:language>
  <cp:lastModifiedBy>Plojharová Martina</cp:lastModifiedBy>
  <cp:lastPrinted>2018-04-23T09:39:00Z</cp:lastPrinted>
  <dcterms:modified xsi:type="dcterms:W3CDTF">2018-05-15T07:55:00Z</dcterms:modified>
  <cp:revision>175</cp:revision>
  <dc:subject/>
  <dc:title>Lesy a rybníky města  Českých Budějovic, s</dc:title>
</cp:coreProperties>
</file>