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02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Kouřil Pet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xxx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1870189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střik plevele (pomocí ručního zádového postřikovače s krytem proti úletu postřikové kapaliny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městských plochách dle domluvy s odpovědnými pracovníky měs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 xml:space="preserve">od 18.5.2018  do 31.12.2018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DINOVÁ SAZBA: </w:t>
      </w:r>
      <w:r>
        <w:rPr>
          <w:sz w:val="18"/>
          <w:szCs w:val="18"/>
        </w:rPr>
        <w:tab/>
        <w:tab/>
        <w:t>250,-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</w:r>
      <w:r>
        <w:rPr>
          <w:sz w:val="18"/>
          <w:szCs w:val="18"/>
        </w:rPr>
        <w:tab/>
        <w:t>do 10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4.05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xxxxxxxxxxxxxxx,tel:xxxxxxxxx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Bareš Václav</dc:creator>
  <dc:description/>
  <cp:keywords/>
  <dc:language>en-US</dc:language>
  <cp:lastModifiedBy>uzlova</cp:lastModifiedBy>
  <cp:lastPrinted>2018-05-14T09:17:00Z</cp:lastPrinted>
  <dcterms:modified xsi:type="dcterms:W3CDTF">2018-05-15T07:42:00Z</dcterms:modified>
  <cp:revision>4</cp:revision>
  <dc:subject/>
  <dc:title>STATUTÁRNÍ MĚSTO VERÁČKOV</dc:title>
</cp:coreProperties>
</file>