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rPr>
          <w:b/>
          <w:b/>
          <w:sz w:val="22"/>
        </w:rPr>
      </w:pPr>
      <w:r>
        <w:rPr>
          <w:b/>
          <w:sz w:val="22"/>
        </w:rPr>
        <w:t>Michaela Klenková</w:t>
      </w:r>
    </w:p>
    <w:p>
      <w:pPr>
        <w:pStyle w:val="Normal"/>
        <w:spacing w:lineRule="auto" w:line="276"/>
        <w:ind w:left="4678" w:hanging="0"/>
        <w:rPr>
          <w:sz w:val="22"/>
        </w:rPr>
      </w:pPr>
      <w:r>
        <w:rPr>
          <w:sz w:val="22"/>
        </w:rPr>
        <w:t>IČO: 067 61 631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B. Svojsíka 728/59</w:t>
      </w:r>
    </w:p>
    <w:p>
      <w:pPr>
        <w:pStyle w:val="Normal"/>
        <w:spacing w:lineRule="auto" w:line="276"/>
        <w:ind w:left="4678" w:hanging="0"/>
        <w:rPr>
          <w:sz w:val="22"/>
        </w:rPr>
      </w:pPr>
      <w:r>
        <w:rPr>
          <w:sz w:val="22"/>
        </w:rPr>
        <w:t>682 01 Vyškov – Dědice</w:t>
      </w:r>
    </w:p>
    <w:p>
      <w:pPr>
        <w:pStyle w:val="Normal"/>
        <w:jc w:val="right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Normal"/>
        <w:jc w:val="right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Normal"/>
        <w:jc w:val="right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Vyřizuje/kancelář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8-0004/2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ávrová/VEZ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činnost sekretáře soutěže o návrh na Celkové řešení Vítězného náměstí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zajištění následujících činností sekretáře soutěže o návrh na Celkové řešení Vítězného náměst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76" w:leader="none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rava soutěž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říprava formálních dokumentů a zajištění jejich podpisů (např. prohlášení porotců, souhlas porotců se soutěžními podmínkami, prezenční listiny apod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kontrola a revize soutěžních podmínek a jejich příloh (dále jen „SP“, evidování verzí SP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účast na jednáních poroty a pomocných orgánů soutěž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ředání podkladů k vyhlášení soutěže porotě a pomocným orgánům soutěže,</w:t>
      </w:r>
    </w:p>
    <w:p>
      <w:pPr>
        <w:pStyle w:val="Normal"/>
        <w:tabs>
          <w:tab w:val="clear" w:pos="709"/>
          <w:tab w:val="left" w:pos="-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76" w:leader="none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fáze soutěž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ind w:left="567" w:hanging="283"/>
        <w:jc w:val="both"/>
        <w:rPr/>
      </w:pPr>
      <w:r>
        <w:rPr>
          <w:sz w:val="22"/>
          <w:szCs w:val="22"/>
        </w:rPr>
        <w:t>příprava návrhů odpovědí na dotazy a žádosti o vysvětlení zadávací dokumentace, intenzivní komunikace s IPR/KPS, příp. zajištění odpovědí skrze porotu, překlad dotazů a odpovědí, finalizace dokumentů před jejich uveřejněním, včasné předání odpovědné osobě IPR/SPR/VEZ v dohodnutém termín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přezkoušení formálních požadavků na části soutěžních návrhů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vypracování výzvy k doplnění návrhů a po odsouhlasení IPR/KPS a IPR/VEZ také předání důvěryhodné osob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polupráce s přezkušovateli soutěže na vypracování zprávy z přezkoušen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odpovědnost za věcnou správnost protokolu z přezkušování návrhů 1. fáz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kompletace dokumentace soutěže po 1. fázi</w:t>
      </w:r>
    </w:p>
    <w:p>
      <w:pPr>
        <w:pStyle w:val="Normal"/>
        <w:tabs>
          <w:tab w:val="clear" w:pos="709"/>
          <w:tab w:val="left" w:pos="-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76" w:leader="none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fáze soutěž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ind w:left="567" w:hanging="283"/>
        <w:jc w:val="both"/>
        <w:rPr/>
      </w:pPr>
      <w:r>
        <w:rPr>
          <w:sz w:val="22"/>
          <w:szCs w:val="22"/>
        </w:rPr>
        <w:t>příprava návrhů odpovědí na dotazy a žádosti o vysvětlení zadávací dokumentace, intenzivní komunikace s IPR/KPS, příp. zajištění odpovědí skrze porotu, překlad dotazů a odpovědí, finalizace dokumentů před jejich uveřejněním, včasné předání odpovědné osobě IPR/SPR/VEZ v dohodnutém termín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ind w:left="567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řezkoušení formálních požadavků na části soutěžních návrhů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racování výzvy k doplnění návrhů a po odsouhlasení IPR/KPS a IPR/VEZ předání důvěryhodné osobě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ind w:left="567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polupráce s přezkušovateli soutěže na vypracování zprávy z přezkoušen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odpovědnost za věcnou správnost protokolu z přezkušování návrhů 2. fáz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říprava formálních dokumentů pro porotování v 2. fázi a zajištění potřebných podpisů (např. prohlášení porotců, souhlas porotců se soutěžními podmínkami, prezenční listiny apod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kompletace dokumentace soutěže 2. fáze a předání IPR/SPR/VEZ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</w:tabs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76" w:leader="none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končení soutěž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účast na otevírání obále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polupráce s důvěryhodnou osobou - převzetí obálek autor, digitálních částí návrhů, odeslaných vyplněných výzev z 1. a 2. fáze soutěže, příslušných doručenek a doplněných dokumentů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kompletace protokolu o průběhu soutěže – všech jeho částí, předání IPR/KPS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komunikace s účastníky po 2. fázi soutěže, ověření správnosti jejich údajů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eslání všech částí protokolu porotcům a vypořádání jejich připomíne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jištění souhlasů poroty s protokole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říprava obálek k odeslání protokolu účastníků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eslání protokolu (část: hodnocení a rozhodnutí poroty) účastníků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ředání dokumentace z ukončení soutěže administrátorovi IPR/SPR/VEZ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</w:tabs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76" w:leader="none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 všech fází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unikace s organizátorem soutěže IPR/KPS, porotou a orgány soutěž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jednávání všech setkání poroty, případně setkání odborníků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a administrativních podkladů pro schůze poro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účast na všech setkáních poro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vidence hodinové výčetky porotců a odborníků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unikace s porotou a orgány soutěže, evidování připomínek k dokumentaci soutěž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zultace s objednatelem IPR/KPS, dle předem sjednaného termínu – v každé fázi cca 5 konzultací, v případě dotazů a žádostí o vysvětlení dokumentace, příp. dalších situací, konzultace přes telefon či e-mail kontaktní osoby objednatele (dále také jako „IPR“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jc w:val="both"/>
        <w:rPr/>
      </w:pPr>
      <w:r>
        <w:rPr>
          <w:sz w:val="22"/>
          <w:szCs w:val="22"/>
        </w:rPr>
        <w:t>vedení administrativního spisu k soutěži, předání do IPR/SPR/VEZ po fázích včetně seznamu předaných dokumentů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řizování zápisů ze schůzí – vypracování protokolu o průběhu soutěže (všech jeho částí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vidence přehledného seznamu účastníků soutěže, zodpovědnost za jejich věcnou správnost (po otevírání obálek)</w:t>
      </w:r>
    </w:p>
    <w:p>
      <w:pPr>
        <w:pStyle w:val="Normal"/>
        <w:tabs>
          <w:tab w:val="clear" w:pos="709"/>
          <w:tab w:val="left" w:pos="-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Kontaktní osobou objednatele</w:t>
      </w:r>
      <w:r>
        <w:rPr>
          <w:sz w:val="22"/>
          <w:szCs w:val="22"/>
        </w:rPr>
        <w:t xml:space="preserve"> je: xxxxxxxxxxxxxxxxxx, tel.: +420 xxxxxxxxxxxxxx, e</w:t>
        <w:noBreakHyphen/>
        <w:t>mail: </w:t>
      </w:r>
      <w:hyperlink r:id="rId2">
        <w:r>
          <w:rPr>
            <w:rStyle w:val="InternetLink"/>
            <w:sz w:val="22"/>
            <w:szCs w:val="22"/>
          </w:rPr>
          <w:t>xxxxxxxxxxxxxxxxxxxxxx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ntaktní osobou dodavatele</w:t>
      </w:r>
      <w:r>
        <w:rPr>
          <w:sz w:val="22"/>
          <w:szCs w:val="22"/>
        </w:rPr>
        <w:t xml:space="preserve"> je: xxxxxxxxxxxxxxxxxxxxxxxx, tel.: +420 xxxxxxxxxxxxxx, e</w:t>
        <w:noBreakHyphen/>
        <w:t>mail: </w:t>
      </w:r>
      <w:hyperlink r:id="rId3">
        <w:r>
          <w:rPr>
            <w:rStyle w:val="InternetLink"/>
            <w:sz w:val="22"/>
            <w:szCs w:val="22"/>
          </w:rPr>
          <w:t>xxxxxxxxxxxxxxxxxxxxxxx</w:t>
        </w:r>
      </w:hyperlink>
      <w:r>
        <w:rPr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lnění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mět objednávky bude plněn ve třech etapách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etapa – po vyhlášení soutěže, </w:t>
      </w:r>
      <w:r>
        <w:rPr>
          <w:b/>
          <w:sz w:val="22"/>
          <w:szCs w:val="22"/>
        </w:rPr>
        <w:t>do 30. 5. 2018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apa – po prvním hodnocení poroty, </w:t>
      </w:r>
      <w:r>
        <w:rPr>
          <w:b/>
          <w:sz w:val="22"/>
          <w:szCs w:val="22"/>
        </w:rPr>
        <w:t>do 31. 8. 2018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etapa – po ukončení soutěže, </w:t>
      </w:r>
      <w:r>
        <w:rPr>
          <w:b/>
          <w:sz w:val="22"/>
          <w:szCs w:val="22"/>
        </w:rPr>
        <w:t>do 15. 12. 2018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>Cena za 1 hodinu prací: 800 Kč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>Předpokládaný počet odpracovaných hodin: 120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splnění předmětu objednávky: </w:t>
      </w:r>
      <w:r>
        <w:rPr>
          <w:b/>
          <w:sz w:val="22"/>
          <w:szCs w:val="22"/>
        </w:rPr>
        <w:t>96.000 Kč</w:t>
      </w:r>
      <w:r>
        <w:rPr>
          <w:sz w:val="22"/>
          <w:szCs w:val="22"/>
        </w:rPr>
        <w:t xml:space="preserve"> (slovy: devadesátšesttisíc korun českých)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ečná cena za každou jednotlivou etapu bude vždy stanovena dle počtu skutečně odpracovaných hodin (činností). </w:t>
      </w:r>
      <w:r>
        <w:rPr>
          <w:b/>
          <w:sz w:val="22"/>
          <w:szCs w:val="22"/>
        </w:rPr>
        <w:t>Výčet skutečně odpracovaných hodin bude součástí akceptačního protokol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Dodavatel není plátcem DPH, cena je konečná. V ceně jsou zahrnuty veškeré náklady spojené se splněním předmětu objednávk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 Faktura bude vystavena vždy po splnění každé jednotlivé etapy, po oboustranném podpisu akceptačního protokolu. Vzor akceptačního protokolu je uveden v příloze č. 1 této objednávk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: ZAK 18-0004/2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lčenlivos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kretář se zavazuje zachovávat mlčenlivost o všech skutečnostech, které se v souvislosti s výkonem jeho funkce dozví. Sekretář nesmí žádné informace o průběhu soutěže či o hodnocených návrzích poskytovat jakékoliv třetí osobě, není-li v zákoně č. 134/2016 Sb., o zadávání veřejných zakázek, stanoven jiný postup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ekretář se zavazuje neprodleně informovat objednatele, pokud by zjistil skutečnosti nasvědčující tomu, že může být ve střetu zájmů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>San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sekretář poruší povinnost zachovávat mlčenlivost o skutečnostech, které se dozvěděl v souvislosti s výkonem své funkce v soutěži, zavazuje se uhradit objednateli smluvní pokutu ve výši 30.000,- Kč za každé takové poruš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mto ustanovením není dotčeno právo objednatele domáhat se práva na náhradu škody způsobené porušením povinnosti sekretáře, nebude tedy aplikováno ustanovení § 2050 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>Zodpovědnost</w:t>
      </w:r>
    </w:p>
    <w:p>
      <w:pPr>
        <w:pStyle w:val="Normal"/>
        <w:jc w:val="both"/>
        <w:rPr/>
      </w:pPr>
      <w:r>
        <w:rPr>
          <w:sz w:val="22"/>
          <w:szCs w:val="22"/>
        </w:rPr>
        <w:t>Sekretář zodpovídá za věcnou správnost vypracovaných dokumentů a zapracování připomínek kontaktní osoby objednatele. Sekretář se zavazuje odstranit vady a chyby vypracované dokumentace bez nároku na odměnu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, popř. objednatel dodavatele o splnění této povinnosti informuje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 době mezi podpisem a před nabytím účinnosti této objednávky, tedy před zveřejněním v registru smluv, se považuje za plnění podle této objednávky a práva a povinnosti z něj vzniklé se řídí touto objednávkou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loha č. 1 – Vzor akceptačního protokol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  <w:t xml:space="preserve">   </w:t>
      </w:r>
      <w:r>
        <w:rPr>
          <w:b/>
          <w:sz w:val="22"/>
          <w:szCs w:val="22"/>
        </w:rPr>
        <w:t>MgA. Marek Kopeć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</w:t>
        <w:tab/>
        <w:t>vedoucí Kanceláře projektů a soutěží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1985" w:footer="68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57200</wp:posOffset>
          </wp:positionH>
          <wp:positionV relativeFrom="page">
            <wp:posOffset>9886950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3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61645</wp:posOffset>
          </wp:positionH>
          <wp:positionV relativeFrom="page">
            <wp:posOffset>46164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742940</wp:posOffset>
          </wp:positionH>
          <wp:positionV relativeFrom="page">
            <wp:posOffset>682625</wp:posOffset>
          </wp:positionV>
          <wp:extent cx="1205865" cy="24828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>ZAK 18-0004/2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3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besova@ipr.praha.eu" TargetMode="External"/><Relationship Id="rId3" Type="http://schemas.openxmlformats.org/officeDocument/2006/relationships/hyperlink" Target="mailto:hrubes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8:00Z</dcterms:created>
  <dc:creator>vavrova</dc:creator>
  <dc:description/>
  <cp:keywords/>
  <dc:language>en-US</dc:language>
  <cp:lastModifiedBy>Vávrová Eva Ing. (IPR/SPE)</cp:lastModifiedBy>
  <cp:lastPrinted>2018-04-23T12:07:00Z</cp:lastPrinted>
  <dcterms:modified xsi:type="dcterms:W3CDTF">2018-05-15T07:32:00Z</dcterms:modified>
  <cp:revision>7</cp:revision>
  <dc:subject/>
  <dc:title>Titul</dc:title>
</cp:coreProperties>
</file>