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4 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BAWAX S.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BRUMOVICKÁ 22, PRAHA 10, 102 00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457915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x Elektrická stolička WE-1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x Elektrická statická pec Asber ASE-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Cca 95 000,-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24. 4. 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VRL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. Milan Vore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1CACC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7:00Z</dcterms:created>
  <dc:creator>admin</dc:creator>
  <dc:description/>
  <cp:keywords/>
  <dc:language>en-US</dc:language>
  <cp:lastModifiedBy>Jana Božková</cp:lastModifiedBy>
  <cp:lastPrinted>2018-05-02T08:12:00Z</cp:lastPrinted>
  <dcterms:modified xsi:type="dcterms:W3CDTF">2018-05-02T06:13:00Z</dcterms:modified>
  <cp:revision>12</cp:revision>
  <dc:subject/>
  <dc:title>OBJEDNÁVKOVÝ LIST</dc:title>
</cp:coreProperties>
</file>