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049/2018-5043, uzavřené dne 14.2.2018 na stavbu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ruhlářské práce v bytové jednotce č. 48 v objektu čp. 1782, ul. Mánesova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1276"/>
        <w:gridCol w:w="567"/>
        <w:gridCol w:w="531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20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40 Sokolov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IČO: 25216741, DIČ: CZ2521674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rel Košata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IČO: 15758818, DIČ: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I. VÝCHOZÍ PODKLADY A ÚDAJE </w:t>
            </w:r>
            <w:r>
              <w:rPr/>
              <w:t>se mění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Termíny stavby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Dokončení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31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0.6.2018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V. DOBA PLNĚNÍ </w:t>
            </w:r>
            <w:r>
              <w:rPr/>
              <w:t>se mění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1</w:t>
            </w:r>
          </w:p>
        </w:tc>
        <w:tc>
          <w:tcPr>
            <w:tcW w:w="82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Pro předmět plnění dle bodu 3.1.1 do </w:t>
            </w:r>
            <w:r>
              <w:rPr>
                <w:b/>
                <w:u w:val="single"/>
              </w:rPr>
              <w:t>30. června 2018.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6. dubna 2018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ředi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arel Košata</w:t>
            </w:r>
          </w:p>
          <w:p>
            <w:pPr>
              <w:pStyle w:val="TextBody"/>
              <w:rPr/>
            </w:pPr>
            <w:r>
              <w:rPr/>
              <w:t>živnostník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Karel Košata</w:t>
    </w:r>
  </w:p>
  <w:p>
    <w:pPr>
      <w:pStyle w:val="Header"/>
      <w:pBdr>
        <w:bottom w:val="single" w:sz="4" w:space="1" w:color="000000"/>
      </w:pBdr>
      <w:rPr/>
    </w:pPr>
    <w:r>
      <w:rPr/>
      <w:t>Truhlářské práce v bytové jednotce                                                                                                    049/2018-50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8:00Z</dcterms:created>
  <dc:creator>Čechová Jana</dc:creator>
  <dc:description/>
  <cp:keywords/>
  <dc:language>en-US</dc:language>
  <cp:lastModifiedBy>Čechová Jana</cp:lastModifiedBy>
  <cp:lastPrinted>2018-05-02T12:40:00Z</cp:lastPrinted>
  <dcterms:modified xsi:type="dcterms:W3CDTF">2018-05-02T10:49:00Z</dcterms:modified>
  <cp:revision>3</cp:revision>
  <dc:subject>VS 35 - výměna rozvodů TUV</dc:subject>
  <dc:title>00999 - TOREMA s.r.o.</dc:title>
</cp:coreProperties>
</file>