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24765</wp:posOffset>
                </wp:positionV>
                <wp:extent cx="4543425" cy="952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5" h="15">
                              <a:moveTo>
                                <a:pt x="0" y="0"/>
                              </a:moveTo>
                              <a:lnTo>
                                <a:pt x="7155" y="1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5,15" path="m0,0l7155,15e" stroked="t" o:allowincell="f" style="position:absolute;margin-left:25.55pt;margin-top:1.95pt;width:357.7pt;height:0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165</wp:posOffset>
                </wp:positionH>
                <wp:positionV relativeFrom="paragraph">
                  <wp:posOffset>33655</wp:posOffset>
                </wp:positionV>
                <wp:extent cx="24130" cy="698627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986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.65pt" to="385.8pt,55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</wp:posOffset>
                </wp:positionH>
                <wp:positionV relativeFrom="paragraph">
                  <wp:posOffset>9525</wp:posOffset>
                </wp:positionV>
                <wp:extent cx="0" cy="70104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1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0.75pt" to="25.85pt,552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Středisko volného času KORUNKA,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Korunní 49, 709 12 Ostrava Mariánské Hory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95</wp:posOffset>
                </wp:positionH>
                <wp:positionV relativeFrom="paragraph">
                  <wp:posOffset>142240</wp:posOffset>
                </wp:positionV>
                <wp:extent cx="452628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1.2pt" to="382.2pt,1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3335</wp:posOffset>
                </wp:positionH>
                <wp:positionV relativeFrom="paragraph">
                  <wp:posOffset>139700</wp:posOffset>
                </wp:positionV>
                <wp:extent cx="0" cy="96393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11pt" to="201.05pt,8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160</wp:posOffset>
                </wp:positionH>
                <wp:positionV relativeFrom="paragraph">
                  <wp:posOffset>8255</wp:posOffset>
                </wp:positionV>
                <wp:extent cx="2056130" cy="8394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rPr>
                                <w:rStyle w:val="StrongEmphasi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HADINKA s.r.o.</w:t>
                            </w:r>
                          </w:p>
                          <w:p>
                            <w:pPr>
                              <w:pStyle w:val="Normlnweb"/>
                              <w:rPr>
                                <w:rStyle w:val="StrongEmphasi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Klokočov 111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747 47  Vítkov - Klokočov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Č:  038 32 5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66.1pt;mso-wrap-distance-left:9.05pt;mso-wrap-distance-right:9.05pt;mso-wrap-distance-top:0pt;mso-wrap-distance-bottom:0pt;margin-top:0.65pt;mso-position-vertical-relative:text;margin-left: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rPr>
                          <w:rStyle w:val="StrongEmphasis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sz w:val="22"/>
                          <w:szCs w:val="22"/>
                        </w:rPr>
                        <w:t>HADINKA s.r.o.</w:t>
                      </w:r>
                    </w:p>
                    <w:p>
                      <w:pPr>
                        <w:pStyle w:val="Normlnweb"/>
                        <w:rPr>
                          <w:rStyle w:val="StrongEmphasis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sz w:val="22"/>
                          <w:szCs w:val="22"/>
                        </w:rPr>
                        <w:t>Klokočov 111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>
                          <w:rStyle w:val="StrongEmphasis"/>
                          <w:sz w:val="22"/>
                          <w:szCs w:val="22"/>
                        </w:rPr>
                        <w:t>747 47  Vítkov - Klokočov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Č:  038 32 5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V Ostravě dne:</w:t>
        <w:tab/>
        <w:t xml:space="preserve">  3. 5. 2018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Objednávka č.:</w:t>
        <w:tab/>
      </w:r>
      <w:r>
        <w:rPr>
          <w:b/>
          <w:sz w:val="22"/>
        </w:rPr>
        <w:t xml:space="preserve">  36/2018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Číslo jednací: </w:t>
      </w:r>
      <w:r>
        <w:rPr/>
        <w:t>SVCKO/     /2018/SEP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139700</wp:posOffset>
                </wp:positionV>
                <wp:extent cx="4572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1pt" to="385.8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95</wp:posOffset>
                </wp:positionH>
                <wp:positionV relativeFrom="paragraph">
                  <wp:posOffset>18415</wp:posOffset>
                </wp:positionV>
                <wp:extent cx="4343400" cy="28340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83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jednáváme u Vás dle telefonické domluvy pobyt na RS Hadinka pro letní dětský táb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rmín: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 - 29. 7. 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edpokládaný počet: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 dětí a 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dagogičtí pracovníc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bytování bude poskytnuto v trojchatě, chatě Mohylovna a chatě vedle kuchyně, stravování je celodenní + svačinky + pitný režim pro děti, celkově tedy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40,-Kč/de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čínáme obědem dne 20.7. a končíme snídaní dne 29.7.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Cena 3.060,- Kč/osoba/pobyt vč. DP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Fakturace proběhne dle skutečnosti po ukončení ak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aktní osoba: Bc. Smičk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Potvrzenou objednávku prosím přiložte k faktuř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23.15pt;mso-wrap-distance-left:9.05pt;mso-wrap-distance-right:9.05pt;mso-wrap-distance-top:0pt;mso-wrap-distance-bottom:0pt;margin-top:1.45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bjednáváme u Vás dle telefonické domluvy pobyt na RS Hadinka pro letní dětský tábo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ermín: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20. - 29. 7. 2018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ředpokládaný počet: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45 dětí a 4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edagogičtí pracovníci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bytování bude poskytnuto v trojchatě, chatě Mohylovna a chatě vedle kuchyně, stravování je celodenní + svačinky + pitný režim pro děti, celkově tedy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40,-Kč/den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ačínáme obědem dne 20.7. a končíme snídaní dne 29.7.201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Cena 3.060,- Kč/osoba/pobyt vč. DPH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Fakturace proběhne dle skutečnosti po ukončení akc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Kontaktní osoba: Bc. Smičk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Potvrzenou objednávku prosím přiložte k faktuř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295</wp:posOffset>
                </wp:positionH>
                <wp:positionV relativeFrom="paragraph">
                  <wp:posOffset>104140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8.2pt" to="385.8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1565</wp:posOffset>
                </wp:positionH>
                <wp:positionV relativeFrom="paragraph">
                  <wp:posOffset>104140</wp:posOffset>
                </wp:positionV>
                <wp:extent cx="0" cy="92075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8.2pt" to="185.95pt,8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>
          <w:sz w:val="22"/>
        </w:rPr>
        <w:t>Bankovní spojení:</w:t>
        <w:tab/>
        <w:tab/>
        <w:tab/>
        <w:t>Podpis a razítko:</w:t>
      </w:r>
    </w:p>
    <w:p>
      <w:pPr>
        <w:pStyle w:val="Normal"/>
        <w:rPr>
          <w:sz w:val="22"/>
        </w:rPr>
      </w:pPr>
      <w:r>
        <w:rPr>
          <w:sz w:val="22"/>
        </w:rPr>
        <w:tab/>
        <w:t>KB Ostrava, č. účtu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DIČ:</w:t>
        <w:tab/>
        <w:t xml:space="preserve">CZ75080508 </w:t>
      </w:r>
      <w:r>
        <w:rPr>
          <w:sz w:val="16"/>
          <w:szCs w:val="16"/>
        </w:rPr>
        <w:t>(neplátce DPH)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95</wp:posOffset>
                </wp:positionH>
                <wp:positionV relativeFrom="paragraph">
                  <wp:posOffset>60960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4.8pt" to="385.8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PŘI FAKTURACI UVÁDĚJTE VŽDY ČÍSLO OBJEDNÁVKY</w:t>
      </w:r>
    </w:p>
    <w:p>
      <w:pPr>
        <w:pStyle w:val="Normal"/>
        <w:rPr>
          <w:sz w:val="22"/>
        </w:rPr>
      </w:pPr>
      <w:r>
        <w:rPr>
          <w:sz w:val="22"/>
        </w:rPr>
        <w:tab/>
        <w:t>Fakturu zasílejte na adresu: Středisko volného času Korunka, Korunní 49,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709 12 Ostrava – Mariánské Hory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295</wp:posOffset>
                </wp:positionH>
                <wp:positionV relativeFrom="paragraph">
                  <wp:posOffset>68580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5.4pt" to="385.8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8391" w:h="11906"/>
      <w:pgMar w:left="28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14:00Z</dcterms:created>
  <dc:creator>Dům dětí a mládeže</dc:creator>
  <dc:description/>
  <cp:keywords/>
  <dc:language>en-US</dc:language>
  <cp:lastModifiedBy>PavlinaN</cp:lastModifiedBy>
  <cp:lastPrinted>2018-05-15T06:12:00Z</cp:lastPrinted>
  <dcterms:modified xsi:type="dcterms:W3CDTF">2018-05-15T04:14:00Z</dcterms:modified>
  <cp:revision>2</cp:revision>
  <dc:subject/>
  <dc:title/>
</cp:coreProperties>
</file>