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</w:rPr>
      </w:pPr>
      <w:r>
        <w:rPr/>
        <w:tab/>
        <w:t xml:space="preserve"> SMLOUVA  o  dílo</w:t>
      </w:r>
      <w:r>
        <w:rPr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ve smyslu ustanovení § 2586 a násl. občanského zákoníku č 89/2012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zi smluvními stranami</w:t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Michálka; malířské a lakýrnické prá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ahradní 347, 289 34 Rožďal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431 465 11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      mBank                     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číslo účtu:              670100-2207352811/6210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000000"/>
          <w:sz w:val="22"/>
        </w:rPr>
        <w:t>na straně druhé (dále jen „zhotovitell“)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Bedřicha Hrozného Lysá nad Labem, nám. B. Hrozného 12, okres Nymbur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Náměstí B. Hrozného 12, 289 22 Lysá nad Labem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. zástupce: PaedDr. Irena Jarešová, 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Č: 61632171 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  <w:szCs w:val="22"/>
        </w:rPr>
        <w:t>na straně jedné (dále jen „objednatel“)</w:t>
      </w:r>
    </w:p>
    <w:p>
      <w:pPr>
        <w:pStyle w:val="Firmy"/>
        <w:ind w:left="2124" w:right="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irmy"/>
        <w:ind w:left="2124" w:right="0" w:firstLine="708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Firmy"/>
        <w:ind w:left="2124" w:right="0" w:firstLine="708"/>
        <w:rPr>
          <w:b/>
          <w:b/>
          <w:caps/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              </w:t>
      </w:r>
      <w:r>
        <w:rPr>
          <w:sz w:val="22"/>
          <w:lang w:val="cs-CZ"/>
        </w:rPr>
        <w:t>Článek I.</w:t>
      </w:r>
    </w:p>
    <w:p>
      <w:pPr>
        <w:pStyle w:val="Firmy"/>
        <w:ind w:left="2123" w:right="0" w:firstLine="709"/>
        <w:rPr>
          <w:sz w:val="22"/>
          <w:lang w:val="cs-CZ"/>
        </w:rPr>
      </w:pPr>
      <w:r>
        <w:rPr>
          <w:rFonts w:eastAsia="Arial"/>
          <w:b/>
          <w:caps/>
          <w:sz w:val="22"/>
          <w:lang w:val="cs-CZ"/>
        </w:rPr>
        <w:t xml:space="preserve">     </w:t>
      </w:r>
      <w:r>
        <w:rPr>
          <w:b/>
          <w:caps/>
          <w:sz w:val="22"/>
          <w:lang w:val="cs-CZ"/>
        </w:rPr>
        <w:t>PŘedmět smlouvy</w:t>
      </w:r>
      <w:r>
        <w:rPr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</w:t>
      </w:r>
      <w:r>
        <w:rPr>
          <w:rFonts w:cs="Arial" w:ascii="Arial" w:hAnsi="Arial"/>
          <w:color w:val="000000"/>
          <w:sz w:val="22"/>
        </w:rPr>
        <w:t xml:space="preserve">je renovace interiérových dveří v I. a II.patře školy v barvě slonová kost RAL1015, spasování klik a zámků a dodání prahů vše dle přiložené cenové nabídky ze dne 2. 5. 2018.                          </w:t>
      </w: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případné dodávky zboží je předání dokladů, které se vztahují k předmětu smlouvy v souladu s předpisy.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Článek II.</w:t>
      </w:r>
    </w:p>
    <w:p>
      <w:pPr>
        <w:pStyle w:val="TextBody"/>
        <w:ind w:left="2836" w:right="0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>Čas a místo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ermín zahájení a ukončení realizace předmětu smlouvy  je </w:t>
      </w:r>
      <w:r>
        <w:rPr>
          <w:rFonts w:cs="Arial" w:ascii="Arial" w:hAnsi="Arial"/>
          <w:b/>
          <w:bCs/>
          <w:sz w:val="22"/>
        </w:rPr>
        <w:t>od  28. 6. 2018 do 31. 7. 201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Místo plnění je Náměstí B. Hrozného 12, 289 22 Lysá nad Labem.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right="0" w:firstLine="708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Článek III</w:t>
      </w:r>
    </w:p>
    <w:p>
      <w:p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CENA Plnění</w:t>
      </w:r>
    </w:p>
    <w:p>
      <w:p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Objednatel je povinen zhotoviteli zaplatit cenu dohodnutou v této smlouvě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Cena plnění je stanovena ve výši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99.508 Kč včetně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je stanovena dohodou dle zák. č. 526/90 Sb., o cenách.</w:t>
      </w:r>
    </w:p>
    <w:p>
      <w:pPr>
        <w:pStyle w:val="TextBody"/>
        <w:ind w:left="2124" w:right="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2836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right="0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ab/>
        <w:t xml:space="preserve"> Článek IV.</w:t>
      </w:r>
    </w:p>
    <w:p>
      <w:pPr>
        <w:pStyle w:val="TextBody"/>
        <w:ind w:left="2836" w:right="0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caps/>
          <w:sz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čí fakturace bude prováděna dle skutečného plnění. Splatnost faktur odsouhlasených objednatelem bude činit 14 dní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ktura musí obsahovat všechny náležitosti řádného daňového a účetního dokladu dle platných právních předpisů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v době sjednané ve smlouvě. Pokud ze smlouvy nebo tohoto zákona nevyplývá něco jiného, vzniká nárok na cenu provedením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ÁDĚNÍ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 Objednatel je oprávněn kontrolovat provádění díla. V případě plnění díla v rozporu s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vinnostmi nebo předpisy, je objednatel oprávněn požadovat okamžité odstranění vzniklých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áva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o ukončení díla bude dílo předáno v předem dohodnutém čase v místě provedení díla n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ákladě předávacího protokolu, který bude podepsán odpovědnými zástupci obou smluvníc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5" w:right="0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ánek V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RUČNÍ A POZÁRUČNÍ SERVISNÍ PODMÍNK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, že předmět smlouvy bude prováděn dle stanovených  technických norem a předpisů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lhůty na provedené práce, resp. dodané zboží se záruční dobou 24 měsíců, vyplývající z plnění předmětu smlouvy budou poskytnuty dle obchodního zákoník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dy předmětu smlouvy, vzniklé v průběhu záruční doby, uplatní objednatel u zhotovitele písemně nebo elektronickou formou a to neprodleně po jejich zjiště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lánek 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oběma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a doplňovat po dohodě smluvních stran formou písemných dodatků k této smlouvě, podepsaných oběma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neupravené touto smlouvou se řídí příslušnými ustanoveními obchodního zákoní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exemplářích s platností originálu, z nichž každá ze smluvních stran obdrží po jednom podepsaném výtis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mlouvu přečetli, s jejím obsahem souhlasí, což stvrzují svými podpis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sz w:val="22"/>
        </w:rPr>
        <w:t>Příloha č. 1 Cenová nabídka na  renovaci interiérových dveří v I. a II.patře školy.</w:t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ysé nad Labem dne:  __________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sz w:val="22"/>
        </w:rPr>
        <w:t>2018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.</w:t>
        <w:tab/>
        <w:tab/>
        <w:tab/>
        <w:tab/>
        <w:t xml:space="preserve">  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hotovitele :                                                           Za objednavatele 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Jaroslav Michálka</w:t>
        <w:tab/>
        <w:t xml:space="preserve">  </w:t>
        <w:tab/>
        <w:tab/>
        <w:tab/>
        <w:tab/>
        <w:t>PaedDr. Irena Jarešová</w:t>
      </w:r>
    </w:p>
    <w:p>
      <w:pPr>
        <w:pStyle w:val="Normal"/>
        <w:rPr/>
      </w:pPr>
      <w:r>
        <w:rPr/>
        <w:t>2.5 201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BÍDKA NA RENOVACI DVEŘÍ A ZÁRUBNÍ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DODAVATEL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roslav Michál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hradní 34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9 34 Rožďalovi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ČO 431 465 1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ODBĚRATEL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Š Bedřicha Hrozného 12/1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ysá nad Labem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92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robný popis: Renovace dveří 20ks, Renovace zárubní 20ks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těr dveří a zárubní – 105m2………………………… 82600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vé prahy široké, včetně povrchové úpravy – 5ks……..3145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hy úzké- 14ks…………………………………………2646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montáž starých prahů – 19ks………………………….2980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táž nových prahů – 19ks……………………………3857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montáž kování – 20ks………………………………...1880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táž kování – 20ks…………………………………...2400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jsem plátce DP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Celková cena včetně materiálu                                    99.508.,-Kč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Times New Roman"/>
          <w:sz w:val="24"/>
          <w:szCs w:val="24"/>
        </w:rPr>
        <w:t>Záruku na dílo poskytuji 36 měsíc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eastAsia="Times New Roman" w:cs="Tahoma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1">
    <w:name w:val="Základní text 31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D.Š.B. POOL, s.r.o.</dc:creator>
  <dc:description/>
  <dc:language>en-US</dc:language>
  <cp:lastModifiedBy>Havelková Irena</cp:lastModifiedBy>
  <cp:lastPrinted>2018-05-03T10:34:00Z</cp:lastPrinted>
  <dcterms:modified xsi:type="dcterms:W3CDTF">2018-05-03T08:42:00Z</dcterms:modified>
  <cp:revision>3</cp:revision>
  <dc:subject>sběrná nádoba na vodu</dc:subject>
  <dc:title>Kupní smlouva</dc:title>
</cp:coreProperties>
</file>