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42/18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6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 CZ s. r. o.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bekova 273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 547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75174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B Náchod</w:t>
            </w:r>
          </w:p>
        </w:tc>
      </w:tr>
      <w:tr>
        <w:trPr>
          <w:trHeight w:val="500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lakát-Tichý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klad 200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revnost 4/0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pír křída mat 135 g/m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ormát výrobku A2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zvánky-Tíchý 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klad 700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revnost 4/4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pír křída mat 250 g/m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ormát výrobku A5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55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Cen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23. 4. 20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732 619 410, 606 647 216</w:t>
            </w:r>
          </w:p>
        </w:tc>
      </w:tr>
      <w:tr>
        <w:trPr>
          <w:trHeight w:val="196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aktura:</w:t>
      </w:r>
      <w:r>
        <w:rPr>
          <w:rFonts w:cs="Calibri" w:ascii="Calibri" w:hAnsi="Calibri"/>
          <w:sz w:val="22"/>
          <w:szCs w:val="22"/>
        </w:rPr>
        <w:t xml:space="preserve"> 20181067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SKÁRNY B.N.B. spol. 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chodská  4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9 32 Velké Poříč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 455351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 CZ455351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 491 482 26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: 777 266 944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.bnb@tiskarnybnb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iskarnybnb.c</w:t>
        </w:r>
      </w:hyperlink>
      <w:r>
        <w:rPr>
          <w:rFonts w:cs="Calibri" w:ascii="Calibri" w:hAnsi="Calibri"/>
          <w:sz w:val="22"/>
          <w:szCs w:val="22"/>
        </w:rPr>
        <w:t>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: 115-4588440207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 symbol: 20181067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antní symbol: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erie výtvarného umění v Náchod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iřických 2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7 01 Náchod 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3710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:42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 uskutečnění plnění: 30. 4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 vystavení: 14. 5. 20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 splatnosti: 26. 4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jeme Vá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kát A2 Tichý 200 ks,  2 299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EM K ÚHRADĚ  2 299,00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il: Jan Novot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aktura:</w:t>
      </w:r>
      <w:r>
        <w:rPr>
          <w:rFonts w:cs="Calibri" w:ascii="Calibri" w:hAnsi="Calibri"/>
          <w:sz w:val="22"/>
          <w:szCs w:val="22"/>
        </w:rPr>
        <w:t xml:space="preserve"> 2018106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KÁRNY B.N.B. spol. 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chodská  4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9 32 Velké Poříč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 455351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 CZ455351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 491 482 26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: 777 266 944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isk.bnb@tiskarnybnb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tiskarnybnb.c</w:t>
        </w:r>
      </w:hyperlink>
      <w:r>
        <w:rPr>
          <w:rFonts w:cs="Calibri" w:ascii="Calibri" w:hAnsi="Calibri"/>
          <w:sz w:val="22"/>
          <w:szCs w:val="22"/>
        </w:rPr>
        <w:t>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: 115-4588440207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 symbol: 2018106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antní symbol: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erie výtvarného umění v Náchod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iřických 2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7 01 Náchod 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3710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:42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 uskutečnění plnění: 30. 4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 vystavení: 14. 5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 splatnosti: 26. 4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jeme Vá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vánky Tichý 700 ks,  3 146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EM K ÚHRADĚ  3 146,00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il: Jan Novot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.bnb@tiskarnybnb.cz" TargetMode="External"/><Relationship Id="rId3" Type="http://schemas.openxmlformats.org/officeDocument/2006/relationships/hyperlink" Target="http://www.tiskarnybnb.c/" TargetMode="External"/><Relationship Id="rId4" Type="http://schemas.openxmlformats.org/officeDocument/2006/relationships/hyperlink" Target="mailto:tisk.bnb@tiskarnybnb.cz" TargetMode="External"/><Relationship Id="rId5" Type="http://schemas.openxmlformats.org/officeDocument/2006/relationships/hyperlink" Target="http://www.tiskarnybnb.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3:00Z</dcterms:created>
  <dc:creator>mistrovna</dc:creator>
  <dc:description/>
  <cp:keywords/>
  <dc:language>en-US</dc:language>
  <cp:lastModifiedBy>mullerova</cp:lastModifiedBy>
  <cp:lastPrinted>2015-04-22T14:12:00Z</cp:lastPrinted>
  <dcterms:modified xsi:type="dcterms:W3CDTF">2018-05-14T12:47:00Z</dcterms:modified>
  <cp:revision>4</cp:revision>
  <dc:subject/>
  <dc:title>OBJEDNÁVKA</dc:title>
</cp:coreProperties>
</file>