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8110</wp:posOffset>
                </wp:positionH>
                <wp:positionV relativeFrom="paragraph">
                  <wp:posOffset>100330</wp:posOffset>
                </wp:positionV>
                <wp:extent cx="30949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 – PI – TO Czech s.r.o.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řovická 1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 O B R U Š K 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8 01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08.7pt;mso-wrap-distance-left:9.05pt;mso-wrap-distance-right:9.05pt;mso-wrap-distance-top:0pt;mso-wrap-distance-bottom:0pt;margin-top:7.9pt;mso-position-vertical-relative:text;margin-left:209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 – PI – TO Czech s.r.o.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řovická 1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 O B R U Š K 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18 01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549 01, Nové Město nad Metují, Husovo nám. 1218</w:t>
        <w:br/>
        <w:t xml:space="preserve">   tel. fax: 491 474 022</w:t>
        <w:br/>
        <w:t xml:space="preserve">   email: </w:t>
      </w: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sekretariat@skolynome.cz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www.skolynome.cz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517 73, Opočno, Nádražní 29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tel. 494 668 12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549 01, Nové Město nad Metují, Českých Bratří 1035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ákladní škol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tel. fax: 491 474 022</w:t>
        <w:b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>Váš dopis značky – ze dne:</w:t>
        <w:tab/>
        <w:tab/>
        <w:t>Naše značka:</w:t>
        <w:tab/>
        <w:tab/>
        <w:tab/>
        <w:t xml:space="preserve">Nové Město nad Metují dne:  </w:t>
        <w:br/>
        <w:tab/>
        <w:tab/>
        <w:tab/>
        <w:tab/>
        <w:t xml:space="preserve">         SŠNM</w:t>
      </w:r>
      <w:r>
        <w:rPr>
          <w:color w:val="FF0000"/>
        </w:rPr>
        <w:t>/</w:t>
      </w:r>
      <w:r>
        <w:rPr>
          <w:b/>
        </w:rPr>
        <w:t>Ho</w:t>
      </w:r>
      <w:r>
        <w:rPr/>
        <w:t xml:space="preserve">/2018                               </w:t>
      </w:r>
      <w:r>
        <w:rPr>
          <w:b/>
        </w:rPr>
        <w:t>27. 4. 20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 B J E D N Á V K 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odoinstalatérské práce – vrtání 4 ks otvorů o průměru do 120 mm jádrovým vrtáke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Místo: </w:t>
      </w:r>
      <w:r>
        <w:rPr/>
        <w:t>Budova tělocvičny – provoz Opočno, I. patro – Učebna I a Učebna 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 dohod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rmín dodání:</w:t>
      </w:r>
      <w:r>
        <w:rPr/>
        <w:t xml:space="preserve">   18. týden 201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kturu vystavte v běžném režimu DPH, tyto práce nejsou určeny pro ekonomickou činnost!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statní podmínky: </w:t>
      </w:r>
    </w:p>
    <w:p>
      <w:pPr>
        <w:pStyle w:val="Normal"/>
        <w:rPr/>
      </w:pPr>
      <w:r>
        <w:rPr/>
        <w:t>-Objednatel a dodavatel neuplatňují ujednání o obchodním tajem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ní osoba: Josef Horák, technický pracovník, mob.: 731 443 916, e-mail: </w:t>
      </w:r>
      <w:hyperlink r:id="rId3">
        <w:r>
          <w:rPr>
            <w:rStyle w:val="InternetLink"/>
          </w:rPr>
          <w:t>josef.horak@skolynome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ační adresa: Střední škola a Základní škola, Nové Město nad Metují, Husovo nám. 1218,  549 01 Nové Město nad Met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faktuře přiložte jednu kopii objednávky. Ve faktuře uveďte číslo této objednávky! Součástí faktury bude uveden rozpis dodávky.</w:t>
      </w:r>
    </w:p>
    <w:p>
      <w:pPr>
        <w:pStyle w:val="Normal"/>
        <w:rPr/>
      </w:pPr>
      <w:r>
        <w:rPr/>
        <w:t>Fakturační údaje jsou uvedeny v zápatí této objednávky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Potvrzení objednávky:                                                                            </w:t>
      </w:r>
    </w:p>
    <w:p>
      <w:pPr>
        <w:pStyle w:val="Normal"/>
        <w:rPr/>
      </w:pPr>
      <w:r>
        <w:rPr/>
        <w:t xml:space="preserve">V Dobrušce dne: </w:t>
      </w:r>
      <w:r>
        <w:rPr>
          <w:b/>
        </w:rPr>
        <w:t xml:space="preserve">30. 4. 2018                                         </w:t>
      </w:r>
      <w:r>
        <w:rPr/>
        <w:t xml:space="preserve">                                                                                                                                     .                                                                                                      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Josef Horák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technický pracovník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13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IČO: 48623725    </w:t>
      <w:tab/>
      <w:tab/>
      <w:t>Bankovní spojení: KB exp. Nové Město nad Metují</w:t>
      <w:tab/>
      <w:tab/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DIČO: CZ 48623725</w:t>
      <w:tab/>
      <w:tab/>
      <w:t>Číslo účtu: 8254200287/0100</w: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1170</wp:posOffset>
          </wp:positionH>
          <wp:positionV relativeFrom="paragraph">
            <wp:posOffset>-392430</wp:posOffset>
          </wp:positionV>
          <wp:extent cx="523875" cy="659130"/>
          <wp:effectExtent l="0" t="0" r="0" b="0"/>
          <wp:wrapTight wrapText="bothSides">
            <wp:wrapPolygon edited="0">
              <wp:start x="-2" y="0"/>
              <wp:lineTo x="-2" y="21221"/>
              <wp:lineTo x="21204" y="21221"/>
              <wp:lineTo x="21204" y="0"/>
              <wp:lineTo x="-2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8"/>
        <w:szCs w:val="38"/>
      </w:rPr>
      <w:t>Střední škola a Základní škola, Nové Město nad Metují</w:t>
    </w:r>
  </w:p>
  <w:p>
    <w:pPr>
      <w:pStyle w:val="Header"/>
      <w:jc w:val="right"/>
      <w:rPr/>
    </w:pPr>
    <w:r>
      <w:rPr>
        <w:rFonts w:cs="Times New Roman" w:ascii="Times New Roman" w:hAnsi="Times New Roman"/>
        <w:sz w:val="38"/>
        <w:szCs w:val="38"/>
      </w:rPr>
      <w:t>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kolynome.cz" TargetMode="External"/><Relationship Id="rId3" Type="http://schemas.openxmlformats.org/officeDocument/2006/relationships/hyperlink" Target="mailto:josef.horak@skolynom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30:00Z</dcterms:created>
  <dc:creator>Univerzální Host</dc:creator>
  <dc:description/>
  <dc:language>en-US</dc:language>
  <cp:lastModifiedBy>Josef Horák</cp:lastModifiedBy>
  <cp:lastPrinted>2017-02-01T13:42:00Z</cp:lastPrinted>
  <dcterms:modified xsi:type="dcterms:W3CDTF">2018-05-14T11:30:00Z</dcterms:modified>
  <cp:revision>2</cp:revision>
  <dc:subject/>
  <dc:title/>
</cp:coreProperties>
</file>