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erofilms, Na Truhlářce 1484/41, 18000  Praha 8, IČO: 2715427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oxtrot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.5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 % z ceny vstupenky ve výši 8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4.4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9.5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Zuzana Pudil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39:00Z</dcterms:created>
  <dc:creator>kino</dc:creator>
  <dc:description/>
  <dc:language>en-US</dc:language>
  <cp:lastModifiedBy>kino</cp:lastModifiedBy>
  <dcterms:modified xsi:type="dcterms:W3CDTF">2018-05-09T07:39:00Z</dcterms:modified>
  <cp:revision>2</cp:revision>
  <dc:subject/>
  <dc:title>WDF_662</dc:title>
</cp:coreProperties>
</file>