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111760</wp:posOffset>
                </wp:positionV>
                <wp:extent cx="1438910" cy="1750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7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12pt"/>
                                <w:color w:val="000000"/>
                              </w:rPr>
                              <w:t>s.r.o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61"/>
                              <w:ind w:left="30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48"/>
                              <w:ind w:left="3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8954343 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37.85pt;mso-wrap-distance-left:0pt;mso-wrap-distance-right:0pt;mso-wrap-distance-top:0pt;mso-wrap-distance-bottom:0pt;margin-top:8.8pt;mso-position-vertical-relative:page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7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75pt;margin-top:160.75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kladntext312pt"/>
                          <w:color w:val="000000"/>
                        </w:rPr>
                        <w:t>s.r.o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50" w:before="0" w:after="61"/>
                        <w:ind w:left="30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48"/>
                        <w:ind w:left="3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8954343 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70</wp:posOffset>
                </wp:positionH>
                <wp:positionV relativeFrom="page">
                  <wp:posOffset>2172970</wp:posOffset>
                </wp:positionV>
                <wp:extent cx="250698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190"/>
                              <w:ind w:left="580" w:hanging="0"/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67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.5pt;mso-wrap-distance-left:0pt;mso-wrap-distance-right:0pt;mso-wrap-distance-top:0pt;mso-wrap-distance-bottom:0pt;margin-top:171.1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lineRule="exact" w:line="190"/>
                        <w:ind w:left="580" w:hanging="0"/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67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0655</wp:posOffset>
                </wp:positionH>
                <wp:positionV relativeFrom="page">
                  <wp:posOffset>127000</wp:posOffset>
                </wp:positionV>
                <wp:extent cx="2706370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color w:val="000000"/>
                              </w:rPr>
                              <w:t>FAKTURA - DAŇOVÝ DOKLAD č. 2018065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pt;mso-wrap-distance-left:0pt;mso-wrap-distance-right:0pt;mso-wrap-distance-top:0pt;mso-wrap-distance-bottom:0pt;margin-top:10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color w:val="000000"/>
                        </w:rPr>
                        <w:t>FAKTURA - DAŇOVÝ DOKLAD č. 2018065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0655</wp:posOffset>
                </wp:positionH>
                <wp:positionV relativeFrom="page">
                  <wp:posOffset>366395</wp:posOffset>
                </wp:positionV>
                <wp:extent cx="3026410" cy="14979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4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01806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4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04" w:leader="none"/>
                              </w:tabs>
                              <w:spacing w:before="0" w:after="13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4070/2018</w:t>
                              <w:tab/>
                              <w:t>ze dne: 01.05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  <w:tab w:val="left" w:pos="364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437" w:leader="none"/>
                              </w:tabs>
                              <w:spacing w:lineRule="exact" w:line="240" w:before="0" w:after="135"/>
                              <w:ind w:left="1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320" w:right="16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320" w:right="1640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17.95pt;mso-wrap-distance-left:0pt;mso-wrap-distance-right:0pt;mso-wrap-distance-top:0pt;mso-wrap-distance-bottom:0pt;margin-top:28.8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4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018065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4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04" w:leader="none"/>
                        </w:tabs>
                        <w:spacing w:before="0" w:after="13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4070/2018</w:t>
                        <w:tab/>
                        <w:t>ze dne: 01.05.201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93" w:leader="none"/>
                          <w:tab w:val="left" w:pos="364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Odběratel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437" w:leader="none"/>
                        </w:tabs>
                        <w:spacing w:lineRule="exact" w:line="240" w:before="0" w:after="135"/>
                        <w:ind w:left="1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320" w:right="1640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320" w:right="1640" w:hanging="0"/>
                        <w:rPr/>
                      </w:pPr>
                      <w:bookmarkStart w:id="5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870</wp:posOffset>
                </wp:positionH>
                <wp:positionV relativeFrom="page">
                  <wp:posOffset>2294255</wp:posOffset>
                </wp:positionV>
                <wp:extent cx="6946265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221"/>
                              <w:ind w:left="580" w:hanging="0"/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221"/>
                              <w:ind w:left="580" w:hanging="0"/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4041" w:leader="none"/>
                              </w:tabs>
                              <w:ind w:left="5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 xml:space="preserve">Kód banky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36pt;mso-wrap-distance-left:0pt;mso-wrap-distance-right:0pt;mso-wrap-distance-top:0pt;mso-wrap-distance-bottom:0pt;margin-top:180.6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lineRule="exact" w:line="221"/>
                        <w:ind w:left="580" w:hanging="0"/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6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lineRule="exact" w:line="221"/>
                        <w:ind w:left="580" w:hanging="0"/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6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4041" w:leader="none"/>
                        </w:tabs>
                        <w:ind w:left="5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 xml:space="preserve">Kód banky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</wp:posOffset>
                </wp:positionH>
                <wp:positionV relativeFrom="page">
                  <wp:posOffset>2847975</wp:posOffset>
                </wp:positionV>
                <wp:extent cx="6946265" cy="4902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ind w:left="580" w:right="8026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ind w:left="580" w:right="8026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ind w:left="580" w:right="8026" w:hanging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38.6pt;mso-wrap-distance-left:0pt;mso-wrap-distance-right:0pt;mso-wrap-distance-top:0pt;mso-wrap-distance-bottom:0pt;margin-top:224.2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5"/>
                        <w:ind w:left="580" w:right="8026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/>
                        <w:ind w:left="580" w:right="8026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/>
                        <w:ind w:left="580" w:right="8026" w:hanging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ge">
                  <wp:posOffset>2847975</wp:posOffset>
                </wp:positionV>
                <wp:extent cx="757555" cy="4908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3.05.2018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2.06.2018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71"/>
                                <w:color w:val="000000"/>
                              </w:rPr>
                              <w:t>03.05.201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38.65pt;mso-wrap-distance-left:0pt;mso-wrap-distance-right:0pt;mso-wrap-distance-top:0pt;mso-wrap-distance-bottom:0pt;margin-top:224.25pt;mso-position-vertical-relative:page;margin-left:23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6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3.05.2018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2.06.2018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71"/>
                          <w:color w:val="000000"/>
                        </w:rPr>
                        <w:t>03.0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9545</wp:posOffset>
                </wp:positionH>
                <wp:positionV relativeFrom="page">
                  <wp:posOffset>2845435</wp:posOffset>
                </wp:positionV>
                <wp:extent cx="822960" cy="952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.5pt;mso-wrap-distance-left:0pt;mso-wrap-distance-right:0pt;mso-wrap-distance-top:0pt;mso-wrap-distance-bottom:0pt;margin-top:224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3374390</wp:posOffset>
                </wp:positionV>
                <wp:extent cx="3182620" cy="1206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.5pt;mso-wrap-distance-left:0pt;mso-wrap-distance-right:0pt;mso-wrap-distance-top:0pt;mso-wrap-distance-bottom:0pt;margin-top:265.7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418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orma úhrady:</w:t>
                        <w:tab/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7815</wp:posOffset>
                </wp:positionH>
                <wp:positionV relativeFrom="page">
                  <wp:posOffset>3586480</wp:posOffset>
                </wp:positionV>
                <wp:extent cx="6751955" cy="1850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8"/>
                              <w:gridCol w:w="3192"/>
                              <w:gridCol w:w="1896"/>
                              <w:gridCol w:w="994"/>
                              <w:gridCol w:w="149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nožství J.cena Slev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53793:Supertab tabletová regenerační sůl          7 000 kg    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                           25kg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      21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9 72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9 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142" w:leader="dot"/>
                                      <w:tab w:val="left" w:pos="2755" w:leader="dot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ne</w:t>
                                    <w:tab/>
                                    <w:t>03.05.20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14" w:leader="dot"/>
                                      <w:tab w:val="left" w:pos="2150" w:leader="dot"/>
                                      <w:tab w:val="left" w:pos="3144" w:leader="dot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ab/>
                                    <w:t>bylo vráceno</w:t>
                                    <w:tab/>
                                    <w:t>- 7 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56" w:leader="dot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ab/>
                                    <w:t>ks Europalet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145.7pt;mso-wrap-distance-left:0pt;mso-wrap-distance-right:0pt;mso-wrap-distance-top:0pt;mso-wrap-distance-bottom:0pt;margin-top:282.4pt;mso-position-vertical-relative:page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8"/>
                        <w:gridCol w:w="3192"/>
                        <w:gridCol w:w="1896"/>
                        <w:gridCol w:w="994"/>
                        <w:gridCol w:w="149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nožství J.cena Sleva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53793:Supertab tabletová regenerační sůl          7 000 kg     </w:t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                          25kg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     21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9 724.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9 725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42" w:leader="dot"/>
                                <w:tab w:val="left" w:pos="2755" w:leader="dot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ne</w:t>
                              <w:tab/>
                              <w:t>03.05.2018</w:t>
                              <w:tab/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4" w:leader="dot"/>
                                <w:tab w:val="left" w:pos="2150" w:leader="dot"/>
                                <w:tab w:val="left" w:pos="3144" w:leader="dot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ab/>
                              <w:t>bylo vráceno</w:t>
                              <w:tab/>
                              <w:t>- 7 -</w:t>
                              <w:tab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56" w:leader="dot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6565</wp:posOffset>
                </wp:positionH>
                <wp:positionV relativeFrom="page">
                  <wp:posOffset>5576570</wp:posOffset>
                </wp:positionV>
                <wp:extent cx="1696720" cy="107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8.5pt;mso-wrap-distance-left:0pt;mso-wrap-distance-right:0pt;mso-wrap-distance-top:0pt;mso-wrap-distance-bottom:0pt;margin-top:439.1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870</wp:posOffset>
                </wp:positionH>
                <wp:positionV relativeFrom="page">
                  <wp:posOffset>7317105</wp:posOffset>
                </wp:positionV>
                <wp:extent cx="6946265" cy="102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R oddíl C.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8.05pt;mso-wrap-distance-left:0pt;mso-wrap-distance-right:0pt;mso-wrap-distance-top:0pt;mso-wrap-distance-bottom:0pt;margin-top:576.1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 w:before="0" w:after="0"/>
                        <w:ind w:left="58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R oddíl C.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6565</wp:posOffset>
                </wp:positionH>
                <wp:positionV relativeFrom="page">
                  <wp:posOffset>7505700</wp:posOffset>
                </wp:positionV>
                <wp:extent cx="6290945" cy="22542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í Vás upo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omit, že v případě nedodržení data splatnosti uvedeného na faktuřR Vám budeme ťjčtovat lírnk 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prodlení v dohodnuté, rasn 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ákonné vý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7.75pt;mso-wrap-distance-left:0pt;mso-wrap-distance-right:0pt;mso-wrap-distance-top:0pt;mso-wrap-distance-bottom:0pt;margin-top:591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í Vás upo</w:t>
                      </w:r>
                      <w:r>
                        <w:rPr>
                          <w:rStyle w:val="Titulektabulky4"/>
                          <w:color w:val="000000"/>
                        </w:rPr>
                        <w:t>7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omit, že v případě nedodržení data splatnosti uvedeného na faktuřR Vám budeme ťjčtovat lírnk </w:t>
                      </w:r>
                      <w:r>
                        <w:rPr>
                          <w:rStyle w:val="Titulektabulky4"/>
                          <w:color w:val="000000"/>
                        </w:rPr>
                        <w:t>7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prodlení v dohodnuté, rasn </w:t>
                      </w:r>
                      <w:r>
                        <w:rPr>
                          <w:rStyle w:val="Titulektabulky4"/>
                          <w:color w:val="000000"/>
                        </w:rPr>
                        <w:t>7</w:t>
                      </w:r>
                      <w:r>
                        <w:rPr>
                          <w:rStyle w:val="Titulektabulky"/>
                          <w:color w:val="000000"/>
                        </w:rPr>
                        <w:t>ákonné vý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2280</wp:posOffset>
                </wp:positionH>
                <wp:positionV relativeFrom="page">
                  <wp:posOffset>7923530</wp:posOffset>
                </wp:positionV>
                <wp:extent cx="6364605" cy="13411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2"/>
                              <w:gridCol w:w="2885"/>
                              <w:gridCol w:w="792"/>
                              <w:gridCol w:w="1094"/>
                              <w:gridCol w:w="157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894.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řevzal: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05.6pt;mso-wrap-distance-left:0pt;mso-wrap-distance-right:0pt;mso-wrap-distance-top:0pt;mso-wrap-distance-bottom:0pt;margin-top:623.9pt;mso-position-vertical-relative:page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2"/>
                        <w:gridCol w:w="2885"/>
                        <w:gridCol w:w="792"/>
                        <w:gridCol w:w="1094"/>
                        <w:gridCol w:w="157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894.30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řevzal: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ge">
                  <wp:posOffset>9331960</wp:posOffset>
                </wp:positionV>
                <wp:extent cx="1652905" cy="825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4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6.5pt;mso-wrap-distance-left:0pt;mso-wrap-distance-right:0pt;mso-wrap-distance-top:0pt;mso-wrap-distance-bottom:0pt;margin-top:734.8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2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4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1940</wp:posOffset>
                </wp:positionH>
                <wp:positionV relativeFrom="page">
                  <wp:posOffset>2153285</wp:posOffset>
                </wp:positionV>
                <wp:extent cx="35477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0.75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169" w:h="1621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AngsanaUPC">
    <w:charset w:val="00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312pt">
    <w:name w:val="Základní text (3) + 12 pt"/>
    <w:basedOn w:val="Zkladntext3"/>
    <w:qFormat/>
    <w:rPr>
      <w:spacing w:val="0"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1">
    <w:name w:val="Základní text (7)"/>
    <w:basedOn w:val="Zkladntext7"/>
    <w:qFormat/>
    <w:rPr/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Consolas" w:hAnsi="Consolas" w:cs="Consolas"/>
      <w:spacing w:val="-10"/>
      <w:u w:val="none"/>
    </w:rPr>
  </w:style>
  <w:style w:type="character" w:styleId="Nadpis42">
    <w:name w:val="Nadpis #4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tabulky4">
    <w:name w:val="Titulek tabulky + 4"/>
    <w:basedOn w:val="Titulektabulky"/>
    <w:qFormat/>
    <w:rPr>
      <w:w w:val="150"/>
      <w:sz w:val="9"/>
      <w:szCs w:val="9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Titulektabulky41">
    <w:name w:val="Titulek tabulky (4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ngsanaUPC" w:hAnsi="AngsanaUPC" w:cs="AngsanaUPC"/>
      <w:spacing w:val="2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Nadpis1MicrosoftSansSerif">
    <w:name w:val="Nadpis #1 + Microsoft Sans Serif"/>
    <w:basedOn w:val="Nadpis1"/>
    <w:qFormat/>
    <w:rPr>
      <w:rFonts w:ascii="Microsoft Sans Serif" w:hAnsi="Microsoft Sans Serif" w:cs="Microsoft Sans Serif"/>
      <w:i/>
      <w:iCs/>
      <w:spacing w:val="0"/>
      <w:sz w:val="24"/>
      <w:szCs w:val="24"/>
      <w:lang w:val="es-ES_tradnl"/>
    </w:rPr>
  </w:style>
  <w:style w:type="character" w:styleId="Nadpis1Georgia">
    <w:name w:val="Nadpis #1 + Georgia"/>
    <w:basedOn w:val="Nadpis1"/>
    <w:qFormat/>
    <w:rPr>
      <w:rFonts w:ascii="Georgia" w:hAnsi="Georgia" w:cs="Georgia"/>
      <w:i/>
      <w:iCs/>
      <w:spacing w:val="0"/>
      <w:sz w:val="30"/>
      <w:szCs w:val="30"/>
      <w:lang w:val="es-ES_tradnl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Consolas">
    <w:name w:val="Základní text (9) + Consolas"/>
    <w:basedOn w:val="Zkladntext9"/>
    <w:qFormat/>
    <w:rPr>
      <w:rFonts w:ascii="Consolas" w:hAnsi="Consolas" w:cs="Consolas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6" w:before="120" w:after="24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4" w:before="120" w:after="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exact" w:line="221" w:before="120" w:after="0"/>
      <w:outlineLvl w:val="3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620" w:after="0"/>
      <w:outlineLvl w:val="2"/>
    </w:pPr>
    <w:rPr>
      <w:rFonts w:ascii="Consolas" w:hAnsi="Consolas" w:cs="Consolas"/>
      <w:color w:val="000000"/>
      <w:spacing w:val="-10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0" w:after="360"/>
      <w:outlineLvl w:val="3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360" w:after="0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63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tabulky42">
    <w:name w:val="Titulek tabulky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360"/>
      <w:outlineLvl w:val="0"/>
    </w:pPr>
    <w:rPr>
      <w:rFonts w:ascii="AngsanaUPC" w:hAnsi="AngsanaUPC" w:cs="AngsanaUPC"/>
      <w:color w:val="000000"/>
      <w:spacing w:val="20"/>
      <w:sz w:val="34"/>
      <w:szCs w:val="34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360" w:after="0"/>
      <w:jc w:val="both"/>
    </w:pPr>
    <w:rPr>
      <w:rFonts w:ascii="Microsoft Sans Serif" w:hAnsi="Microsoft Sans Serif" w:cs="Microsoft Sans Serif"/>
      <w:i/>
      <w:iCs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7:00Z</dcterms:created>
  <dc:creator>horak</dc:creator>
  <dc:description/>
  <cp:keywords/>
  <dc:language>en-US</dc:language>
  <cp:lastModifiedBy>horak</cp:lastModifiedBy>
  <dcterms:modified xsi:type="dcterms:W3CDTF">2018-05-14T10:46:00Z</dcterms:modified>
  <cp:revision>1</cp:revision>
  <dc:subject/>
  <dc:title/>
</cp:coreProperties>
</file>