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368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35"/>
              <w:gridCol w:w="679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XXX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XXX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Lukáš Balihar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cka 17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0782</w:t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cka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XXX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XXX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. 10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. 10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Vozík s nosítky VSN 93-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 39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 571,9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 431,4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typ VSN 93-B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"/>
        <w:rPr>
          <w:sz w:val="5"/>
        </w:rPr>
      </w:pPr>
      <w:r>
        <w:rPr>
          <w:sz w:val="5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 431,4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2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pacing w:lineRule="exact" w:line="229" w:before="40" w:after="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bjednáváme pro Úsek ošetřovatelské péče- ústavní sanitáři dle Vaší nabídky ze dne 15.08.2016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Požadujeme návody v češtině (1x OBI, 1x u přístroje) a certifikát Prohlášení o shodě. Uhradíme fakturou, která musí mít náležitosti daňového dokladu se splatností 30 dnů od splnění dodávky. Splněním dodávky se rozumí dodání na určené pracoviště, vyhotovení předávacího protokolu podepsaného zástupcem dodavatele a pracovníkem Oddělení biomedicinského inženýrství. 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Během trvání záruční lhůty v délce 24 měsíců od předání zboží se prodávající zavazuje bezplatně poskytovat kupujícímu servis na dodané zboží, zahrnující výrobcem předepsané preventivní prohlídky, opravy, kontroly, revize a dodání a výměnu náhradních dílů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 dodávce informujte 2 dny předem na tel.: XXX nebo XXX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Termín dodání do: 6 týdnů od objednání.</w:t>
            </w:r>
          </w:p>
          <w:p>
            <w:pPr>
              <w:pStyle w:val="Normal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otvrzenou objednávku zašlete prosím na Oddělení nákupu a aukcí.</w:t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39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1:00Z</dcterms:created>
  <dc:creator>Žaludová</dc:creator>
  <dc:description/>
  <cp:keywords/>
  <dc:language>en-US</dc:language>
  <cp:lastModifiedBy>Žaludová</cp:lastModifiedBy>
  <dcterms:modified xsi:type="dcterms:W3CDTF">2016-11-0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