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07. 05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354 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Midasoft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Tržní 14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336 01 Blovice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015 34 11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0153411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čističku vzduchu Viruskiller VK002, Vyhlídky 16/948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 05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32.975,21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Midasoft s.r.o., Blovice, IČ: 015 34 114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07. 05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 Midasoft s.r.o., Blovice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18-05-10T14:34:00Z</cp:lastPrinted>
  <dcterms:modified xsi:type="dcterms:W3CDTF">2018-05-10T12:34:00Z</dcterms:modified>
  <cp:revision>25</cp:revision>
  <dc:subject/>
  <dc:title>Čelakovského 13, 407 46 Krásná Lípa</dc:title>
</cp:coreProperties>
</file>