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-80010</wp:posOffset>
                </wp:positionV>
                <wp:extent cx="578104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55499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odatek č. 3 ke smlouvě č. 14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2pt;height:43.7pt;mso-wrap-distance-left:9.05pt;mso-wrap-distance-right:9.05pt;mso-wrap-distance-top:0pt;mso-wrap-distance-bottom:0pt;margin-top:-6.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odatek č. 3 ke smlouvě č. 14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Tímto dodatkem se mění a upravuje smlouva č.14016 ze dne 25.8.2014 o provozování reklamy na vozidlech MHD uzavřená me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pravním podnikem města Olomouce, a. 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želužská 563/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71 1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 Ing. Jaromírem Machálkem, MBA, výkonným ředitelem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provozovatel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klamy Svoboda, s.r.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ílsko 6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83 22  Bílsk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stoupená Evou Svobodovou 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objednatel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níže uvedených článků smlouvy, které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Doba trvá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vozovatel pronajímá objednateli reklamní plochu na autobusu SU 18 ev. č.404   na dobu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 7. 5. 2018  do   6. 5. 2019 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Cen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 za provozované období od 7.5.2018 do 6.5.2019 činí </w:t>
      </w:r>
      <w:r>
        <w:rPr>
          <w:rFonts w:cs="Arial" w:ascii="Arial" w:hAnsi="Arial"/>
          <w:b/>
        </w:rPr>
        <w:t>76.500,-Kč + DPH</w:t>
      </w:r>
      <w:r>
        <w:rPr>
          <w:rFonts w:cs="Arial" w:ascii="Arial" w:hAnsi="Arial"/>
        </w:rPr>
        <w:t xml:space="preserve"> včetně agenturní provi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působ úhrady a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ástka za pronájem ve výši  76.500,- Kč + DPH bude rozdělena do 4 zdanitelných plnění po     19.125,-Kč + DPH. Částka ve výši 19.125,-Kč + DPH bude uhrazena na základě daňových dokladů (faktur) vystavených ke dnům 7.5.2018, 7.8.2018, 7.11.2018 a 7.2.2019 se splatností 21 dnů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 případě, že zhotovitel bude v době splatnosti faktury označen jako nespolehlivý plátce podle ustanovení § 106a zákona č. 235/2004 Sb. o dani z přidané hodnoty, nebo bude na faktuře uveden jiný než tzv. určený účet podle § 96 citovaného zákona, je objednatel oprávněn uhradit daň z  přidané hodnoty z fakturovaných plnění zvláštním způsobem zajištění daně podle § 109a citovaného zákon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výše uvedené smlouvy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lomouci dne 30.4.2018                                             V Olomouci dne 4.5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                                            .…………………………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vozovatel                                                                       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45" w:top="1418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79805</wp:posOffset>
          </wp:positionH>
          <wp:positionV relativeFrom="margin">
            <wp:posOffset>5617210</wp:posOffset>
          </wp:positionV>
          <wp:extent cx="4178935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-71755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5.65pt" to="454.65pt,-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</w:rPr>
      <w:t>Dopravní podnik města Olomouce, a.s.</w:t>
      <w:tab/>
      <w:t xml:space="preserve">                                      </w:t>
      <w:tab/>
      <w:t xml:space="preserve">Stra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(celkem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>)</w:t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65505</wp:posOffset>
          </wp:positionH>
          <wp:positionV relativeFrom="margin">
            <wp:posOffset>2302510</wp:posOffset>
          </wp:positionV>
          <wp:extent cx="4178935" cy="10433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vz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6:00Z</dcterms:created>
  <dc:creator>Dagmar Neuschlová</dc:creator>
  <dc:description/>
  <cp:keywords/>
  <dc:language>en-US</dc:language>
  <cp:lastModifiedBy>Svobodová, Jana</cp:lastModifiedBy>
  <cp:lastPrinted>2018-04-30T09:01:00Z</cp:lastPrinted>
  <dcterms:modified xsi:type="dcterms:W3CDTF">2018-05-14T07:37:00Z</dcterms:modified>
  <cp:revision>4</cp:revision>
  <dc:subject/>
  <dc:title>Dodatek č</dc:title>
</cp:coreProperties>
</file>