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datek č. 17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programovému vybavení č. TP/01-01/LI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/>
      </w:pPr>
      <w:r>
        <w:rPr/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8" w:hanging="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ěsto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TextBody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í Šťastných 1000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570 20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omil Kašpar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rosta města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00276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</w:t>
            </w:r>
            <w:r>
              <w:rPr>
                <w:color w:val="000000"/>
              </w:rPr>
              <w:t>00</w:t>
            </w:r>
            <w:r>
              <w:rPr/>
              <w:t>276 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Komerční banka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926591/0100</w:t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530 03 Pardubice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Robert Matulík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dnatel společnosti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oba společně též „smluvní strany“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00-01/LI uzavřen tento Dodatek č. 17, který je nedílnou součástí této smlouvy. 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softwarovému produktu specifikovanému v Příloze č. 17 (dále jen software), pro který je objednatel vlastníkem licenc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První platba bude za měsíc následující po předání SW do provozu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Dodatek č. 16 uzavřené smlouvy se datem účinnosti tohoto dodatku ruš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Tento dodatek je proveden ve dvou vyhotoveních, z nichž obdrží zhotovitel i objednatel    po jednom vyhotovení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 xml:space="preserve">V Pardubicích dne: </w:t>
        <w:tab/>
        <w:tab/>
        <w:tab/>
        <w:tab/>
        <w:tab/>
        <w:tab/>
        <w:t xml:space="preserve">V Litomyšli dne: 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ab/>
        <w:tab/>
        <w:t xml:space="preserve">___________________________ </w:t>
      </w:r>
    </w:p>
    <w:p>
      <w:pPr>
        <w:pStyle w:val="TextBody"/>
        <w:tabs>
          <w:tab w:val="clear" w:pos="426"/>
        </w:tabs>
        <w:ind w:left="70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bert Matulík                                                     Radomil Kašpar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jednatel společnosti                                                      starosta města</w:t>
        <w:tab/>
        <w:t xml:space="preserve"> </w:t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/>
      </w:pPr>
      <w:r>
        <w:rPr>
          <w:rFonts w:cs="Arial" w:ascii="Arial" w:hAnsi="Arial"/>
        </w:rPr>
        <w:t>Příloha č. 17 - Specifikace software a ceník TP 2018</w:t>
      </w:r>
      <w:r>
        <w:rPr/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ompon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bez DPH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2"/>
              </w:rPr>
              <w:t>DPH 21%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 s DPH (Kč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bsystém obyvatelstva a Ú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Registr oby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 5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ol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ové sest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zemně identifikační regist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obyvatel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8 5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etkový subsystém: Pozemk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 evidence nemovito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 4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zemky v majetku mě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ájm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deje/nákup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cná břemena na 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ventarizace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str evidence nemovitostí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emk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9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0 1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k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</w:t>
            </w:r>
          </w:p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43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0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venční rejstř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 5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6 903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0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 9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 70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ální agend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ální age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ky Ok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 1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ální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3 4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ciální agendy celkem se slevou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máhání vč. vazby na e-s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ce a leg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W pro správu grafických dat) 2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8 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Správa a pořizování dat Ú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kace GS 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SPasport – neomezená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2 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ový server Marushka neomez. licence na 1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2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29 9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wnIszrViewer (kukátk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 8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CwnIdm (ID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 9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3 8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6 42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Vazba Příjmy CityWare x Orsoft R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 7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ebová služba Popl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ÚIAN pro GIS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zba Příjmy/Poplatky x Ge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 2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ebPasport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ushka Photo – Hlášení závad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 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elková cena softw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2"/>
              </w:rPr>
              <w:t>991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8 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199 59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P 1,67 % měsíčně se slevo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 5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 4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 033,2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sz w:val="10"/>
      </w:rPr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ab/>
      <w:t xml:space="preserve">    Město Litomyšl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sz w:val="10"/>
      </w:rPr>
    </w:pPr>
    <w:r>
      <w:rPr>
        <w:sz w:val="16"/>
      </w:rPr>
      <w:t>Dodatek č. 17 ke smlouvě TP/01-01/LI</w:t>
    </w:r>
  </w:p>
  <w:p>
    <w:pPr>
      <w:pStyle w:val="Header"/>
      <w:spacing w:before="0" w:after="12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;Times New Roman" w:hAnsi="NimbusRoman;Times New Roman" w:cs="Nimbus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NimbusRoman;Times New Roman" w:hAnsi="NimbusRoman;Times New Roman" w:cs="NimbusRoman;Times New Roman"/>
      <w:b/>
      <w:i w:val="false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WW8Num11z4">
    <w:name w:val="WW8Num11z4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7:00Z</dcterms:created>
  <dc:creator>AD</dc:creator>
  <dc:description/>
  <cp:keywords/>
  <dc:language>en-US</dc:language>
  <cp:lastModifiedBy>Sodomka Pavel, Mesto Litomysl</cp:lastModifiedBy>
  <cp:lastPrinted>2008-03-18T08:52:00Z</cp:lastPrinted>
  <dcterms:modified xsi:type="dcterms:W3CDTF">2018-05-14T06:18:00Z</dcterms:modified>
  <cp:revision>6</cp:revision>
  <dc:subject/>
  <dc:title>Dodatek TP</dc:title>
</cp:coreProperties>
</file>