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180"/>
        <w:rPr>
          <w:rFonts w:ascii="Tahoma" w:hAnsi="Tahoma" w:cs="Tahoma"/>
          <w:smallCaps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Dodatek č. 2 ke smlouvě č. PO 791/S/08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ckman Coulter Česká republika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 v obchodním rejstříku vedeném Městským soudem v Praze, v oddílu C, vložce 13416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Radiová 1122/1, 102 27 Praha 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282 33 492       </w:t>
        <w:tab/>
        <w:tab/>
        <w:t>DIČ: CZ2823349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      </w:t>
        <w:tab/>
        <w:t>Ing. Václavem Mádrem, jedna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     </w:t>
        <w:tab/>
        <w:t>Mgr. Danou Juráskovou, Ph.D., MBA, ředi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v souladu s ustanovením čl. VIII., odst. 2 Smlouvy o dodávkách diagnostik pro biochemická a imunochemická statimová vyšetření ze dne 16.10.2008, která je u kupujícího evidována pod sp.zn.: PO 791/S/08, ve znění dodatku č. 1 evidovaným pod sp. zn. PO 791/S/08 – 109/16 (dále jen „smlouva“), tento </w:t>
      </w:r>
    </w:p>
    <w:p>
      <w:pPr>
        <w:pStyle w:val="TextBody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dodatek č.2:</w:t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ímto dodatkem se nahrazuje Příloha č. 1 smlouvy ve znění dodatku č. 1, novou Přílohou č.1 - ceník spotřebního materiálu pro uváděná vyšetření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Tahoma" w:ascii="Tahoma" w:hAnsi="Tahoma"/>
          <w:sz w:val="16"/>
          <w:szCs w:val="16"/>
        </w:rPr>
        <w:t>Tento dodatek je vyhotoven ve dvou výtiscích s určením pro každou smluvní stranu po jednom výt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podpisu oběma smluvními stranam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spotřebního materiál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</w:t>
        <w:tab/>
        <w:tab/>
        <w:t xml:space="preserve">V Praze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----                                </w:t>
        <w:tab/>
        <w:t>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eckman Coulter Česká republika s.r.o.</w:t>
        <w:tab/>
        <w:tab/>
        <w:tab/>
        <w:tab/>
        <w:t>Všeobecná fakultní nemocnice v Praz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Václav Mádr</w:t>
        <w:tab/>
        <w:tab/>
        <w:tab/>
        <w:tab/>
        <w:tab/>
        <w:tab/>
        <w:t>Mgr. Dana Jurásková, Ph.D., MBA</w:t>
      </w:r>
    </w:p>
    <w:p>
      <w:pPr>
        <w:pStyle w:val="Normal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678"/>
        <w:gridCol w:w="1842"/>
        <w:gridCol w:w="1134"/>
      </w:tblGrid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dnací čísl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za ks / Kč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řída ZP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DIGOXIN 2X50 D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DIGOXIN CALS S0-S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632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MT-Identity-H;Malgun Gothic" w:cs="Tahoma" w:ascii="Tahoma" w:hAnsi="Tahoma"/>
                <w:sz w:val="16"/>
                <w:szCs w:val="16"/>
              </w:rPr>
              <w:t>ACCESS TSH (3rd IS) 2x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632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TSH (3rd IS)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HYBRITECH PSA RGT KIT (2X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HYBRITECH PSA CAL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HYBRITECH FREE PSA RGT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HYBRITECH FREE PSA CAL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SAMPLE CUPS 1000X2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SUBSTRATE 4 X 13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SYSTEM ChECK SOLUTION 6x4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TRAD 70, 1 X 1 LI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8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WAB POLYESTER 100ks/ba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0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,VANC CAL CX/LX 6LEV. 1X2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NGED REACTION VESSELS, DXI 800 UNICEL 1 EACH = 1 CASE OF 10,000 PART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3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CK-MB REAGENT KIT(2X50 TEST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3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CK-MB CALS 50-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ZYME VALIDATOR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INE PROTEIN CALIBRTR ARY/IM 4X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MULTI CALIBRATOR, 6 X 20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BUN REAGENT 2X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7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URIC ACID REAGENT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MAGNESIUM 2X1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TRIGLYCERIDE REAGENT 2X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MICROPROTEIN REAGENT 2X5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8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SH CONCENTRATE II 2X2 LI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MICROPROTEIN CALIBRATOR 10X2 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IL PROTEIN CNTL L1 (4X5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IL PROTEIN CNTL L2 (4X5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IL PROTEIN CNTL L3 (4X5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TOTAL PROTEIN CALIBRA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INE CONTROL LEVEL 1 6X1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INE CONTROL LEVEL 2 6X1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9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TOTAL/DIRECT BILIRUBIN CAL.10X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9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TP KIT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4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ACCUSENSE GLUCOSE OXYGEN SENS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7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LCIUM ELECTRODE TIP ASSY CX3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8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CHOLESTEROL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8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DILUENT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K REAGENT (ECCLS) 2X200 TEST CX/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T REAGENT (ECCLS) 2X300 TST CX/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78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T REAGENT (ECCLS) 2X300 TST CX/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NO FOAM KIT 1X1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1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THEOPHYLLINE KIT, 200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GENTAMICIN 2 X 1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TDM DRUG CAL 1 KIT (6X2ML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9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CALIBRATOR 5 PLUS 2X2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UG CALIBRATOR 3 PLU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2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AQUA CALIBRATOR LEVEL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AQUA CALIBRATOR LEVEL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AQUA CALIBRATOR LEVEL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4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BUN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GLUCOSE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5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X CREATININE 2X2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8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, VANC 200 CX/L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0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B CALIBRA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ALBUMIN 2X100 TEST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8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DE WICK ASSY PKG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8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ALP KIT 2 X 4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8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CK KIT 2 X 400 T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8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 LD REAGENT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8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* CX/LX LD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8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GGT KIT 2 X 4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8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DBIL KIT 2 X 3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8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TBIL KIT 2 X 40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7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RIDGE CHEMISTRY WASH SOL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71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 GLOSS CTS 1x50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73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NCHRON CONTROL MULTI-LEVEL 6X20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ENZ CAPILLARY MAINT.SOL.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 POTTASIUM ELECTRO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9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4/5VACUUM PROBE HOLDER WIPER 12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NCHRON C-RP KIT 2X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, PAM 2X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CEL DXI800 WASTE BAGS, 20 PAC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2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MYOGLOBIN, 2X50 D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3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MYOGLOBIN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5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DIAÂ® CYCLOSPORINE PLUS HIGH RANGE CALIBRATOR S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86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A PLUS UDR SLGP  (2 X 150T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094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osphorus Reagent 2x300 Test Cartridg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108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 CHLORIDE ELECTROD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163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EPO Reagent 2 x 5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163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EPO Calibrators 5 x 2.5mL, 1 x 10m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167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CEL DXi Wash Buffer II, 1 x 10 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242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HBS AG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 A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242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HBsAg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 A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242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HBS AG QC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 A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289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,ISE Reference SYNX (2x2 L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289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,ISE Buffer SYNX, 2 x 2 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327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ck Valve, Duck Bill, Package of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453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ikacin UDR Reagent Assay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NÍ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453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ikacin UDR Calibrator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497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p2PSA, 2x50 Determination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497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p2PSA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537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linesterase UDR Assay (CHEX) 2 x 210 Te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569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p2PSA QC Control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602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atinine Reagent Test Cartridge 2x200 test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716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7 AMY 2 x 200 SYN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85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TOTAL B- hCG 2x50 D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940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X/LX PHOSPHORUS KIT 2X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95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CT 2 X 50 DXC KI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526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hs TnI Reagent Pack 2x50 test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52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cess hs TnI Calibrato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D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117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ess Total beta-hCG Calibrator 4ml/vi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D B</w:t>
            </w:r>
          </w:p>
        </w:tc>
      </w:tr>
    </w:tbl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8" w:top="1675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O 791/S/08 -  69/18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2:00Z</dcterms:created>
  <dc:creator>Renata Vítovjáková</dc:creator>
  <dc:description/>
  <cp:keywords/>
  <dc:language>en-US</dc:language>
  <cp:lastModifiedBy>Kopačková Tereza, Mgr.</cp:lastModifiedBy>
  <cp:lastPrinted>2018-04-20T11:08:00Z</cp:lastPrinted>
  <dcterms:modified xsi:type="dcterms:W3CDTF">2018-04-20T09:22:00Z</dcterms:modified>
  <cp:revision>2</cp:revision>
  <dc:subject/>
  <dc:title>12575 - 791-2008 D2_příloha č1_Beckman Coulter ČR_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575.0000000000</vt:lpwstr>
  </property>
  <property fmtid="{D5CDD505-2E9C-101B-9397-08002B2CF9AE}" pid="6" name="KonecPripominkovani">
    <vt:lpwstr>2018-04-12T14:03:38Z</vt:lpwstr>
  </property>
  <property fmtid="{D5CDD505-2E9C-101B-9397-08002B2CF9AE}" pid="7" name="MSIP_Label_2063cd7f-2d21-486a-9f29-9c1683fdd175_AssignedBy">
    <vt:lpwstr>19537@vfn.cz</vt:lpwstr>
  </property>
  <property fmtid="{D5CDD505-2E9C-101B-9397-08002B2CF9AE}" pid="8" name="MSIP_Label_2063cd7f-2d21-486a-9f29-9c1683fdd175_DateCreated">
    <vt:lpwstr>2018-02-15T13:35:32.0528856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0000000-0000-0000-0000-000000000000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620&amp;amp;ItemGuid=%7b5B0BB6D5-9EAB-4A68-85F0-2B1A140EB32D%7d&amp;amp;TemplateID=%7bc9672366-ba83-4c7a-b3ac-82af318e27d3%7d"&gt;&lt;img src="/SiteAssets/P</vt:lpwstr>
  </property>
  <property fmtid="{D5CDD505-2E9C-101B-9397-08002B2CF9AE}" pid="15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6" name="ZkracenyRetezec">
    <vt:lpwstr>721-791/791-2008-D2-RS.doc</vt:lpwstr>
  </property>
  <property fmtid="{D5CDD505-2E9C-101B-9397-08002B2CF9AE}" pid="17" name="_dlc_DocId">
    <vt:lpwstr>S6YYPTXXW32Y-38-24389</vt:lpwstr>
  </property>
  <property fmtid="{D5CDD505-2E9C-101B-9397-08002B2CF9AE}" pid="18" name="_dlc_DocIdItemGuid">
    <vt:lpwstr>f4ce2dc7-82ab-4c74-a4a3-c3df5b043174</vt:lpwstr>
  </property>
  <property fmtid="{D5CDD505-2E9C-101B-9397-08002B2CF9AE}" pid="19" name="_dlc_DocIdUrl">
    <vt:lpwstr>http://intranet.vfn.cz/PripominkovaniSM/_layouts/15/DocIdRedir.aspx?ID=S6YYPTXXW32Y-38-24389, S6YYPTXXW32Y-38-24389</vt:lpwstr>
  </property>
</Properties>
</file>