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ladimír Friš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á Kysibelská 55/15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1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6118516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5.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29129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3.29 Pokládání podlahových krytin j. n. </w:t>
              <w:br/>
              <w:t>oprava a vyrovnání podkladu podlah s výměnou podlahových krytin</w:t>
              <w:br/>
              <w:t>1. MŠ Karlovy Vary, o. p. Komenského 7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 844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Komenského 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8.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2:00Z</dcterms:created>
  <dc:creator>Administrator</dc:creator>
  <dc:description/>
  <cp:keywords/>
  <dc:language>en-US</dc:language>
  <cp:lastModifiedBy>Administrator</cp:lastModifiedBy>
  <dcterms:modified xsi:type="dcterms:W3CDTF">2018-05-10T12:02:00Z</dcterms:modified>
  <cp:revision>2</cp:revision>
  <dc:subject/>
  <dc:title/>
</cp:coreProperties>
</file>