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tr Tvaroch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y 10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722296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5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29127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4.10 Malířské a natěračské práce </w:t>
              <w:br/>
              <w:t>opravy a nátěry interiérových omítek-  chodby a kanceláře s příslušenstvím</w:t>
              <w:br/>
              <w:t>1. MŠ Karlovy Vary, o. p. Mozartova 4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8 55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Mozartova 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8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2:00Z</dcterms:created>
  <dc:creator>Administrator</dc:creator>
  <dc:description/>
  <cp:keywords/>
  <dc:language>en-US</dc:language>
  <cp:lastModifiedBy>Administrator</cp:lastModifiedBy>
  <dcterms:modified xsi:type="dcterms:W3CDTF">2018-05-10T11:52:00Z</dcterms:modified>
  <cp:revision>2</cp:revision>
  <dc:subject/>
  <dc:title/>
</cp:coreProperties>
</file>