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o nájmu ze dne 22. 12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 uzavřely 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rodní technická knihov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Technická 6/2710, 160 80 Praha 6 - Dejv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61387142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1387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.ú. 8032-031/0710, vedený u České národní ba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Ing. Martinem Svobodou, ředite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ronajíma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é vysoké učení technické v Praz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Zikova 1903/4, 160 00 Praha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68407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8407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.ú. 27-4100950247/0100, vedený u Komerční banky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doc. RNDr. Vojtěchem Petráčkem, CSc., rektor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nájem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společně také jen jako „smluvní strany“ nebo jednotlivě též jako „smluvní strana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nájmu prostor sloužících k podnik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konstatují, že mezi nimi byla dne 22. 12. 2017 uzavřena nájemní smlouva (ev. č. ČVUT: 5117000425), jejímž předmětem je nájem prostor v budově Národní technické knihovny čp. 2710, která je součástí pozemku parc. č. 591/19, v k.ú. Dejvice a popsaný soubor movitých věcí (dále jen „nájemní smlouva“)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nájmu je vymezen v čl. II. odst. 2 a 3 nájem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dodatkem smluvní strany mění nájemní smlouvu tak, že pro období od 1. 4. 2018 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í předmět nájmu tak, že čl. II. odst. 2 nájemní smlouvy nově z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2) Předmětem nájmu jsou prostory vymezené v situačním plánu prvního podzemního a druhého a pátého nadzemního podlaží budovy a výkresu výřezu týkajícího se předmětu nájmu, které jsou přílohou č. 6 Smlouvy. Předmět nájmu tak tvoří:  </w:t>
      </w:r>
    </w:p>
    <w:p>
      <w:pPr>
        <w:pStyle w:val="Normal"/>
        <w:tabs>
          <w:tab w:val="clear" w:pos="708"/>
          <w:tab w:val="decimal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decimal" w:pos="-4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kladové prostory v prvním podzemním podlaží budovy o rozloze 287,30 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;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decimal" w:pos="-4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tudovna v pátém nadzemním podlaží budovy o rozloze 493,21 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;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decimal" w:pos="-4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ancelář č. 5.30.01 v pátém nadzemním podlaží budovy o rozloze 101,79 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cs-CZ"/>
        </w:rPr>
        <w:t>2</w:t>
      </w:r>
      <w:r>
        <w:rPr/>
        <w:t>.</w:t>
      </w:r>
    </w:p>
    <w:p>
      <w:pPr>
        <w:pStyle w:val="Normal"/>
        <w:tabs>
          <w:tab w:val="clear" w:pos="708"/>
          <w:tab w:val="decimal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Úhrnná plocha pronajatých prostor tak činí s účinností od 1. 4. 2018,      882,30 m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dále společně jen jak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„pronajaté prostory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)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nájemní smlouvy je nahrazena přílohou č. 6, připojenou k tomuto dodatku č. 1</w:t>
      </w:r>
    </w:p>
    <w:p>
      <w:pPr>
        <w:pStyle w:val="Odstavecseseznamem"/>
        <w:spacing w:lineRule="auto" w:line="240" w:before="0" w:after="0"/>
        <w:ind w:left="1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ní „samostatný předmět nájmu“ uvedený ve čl. II. odst. 3 nájemní smlouvy tak, že příloha č. 2 je nově nahrazena přílohou č. 7.</w:t>
      </w:r>
    </w:p>
    <w:p>
      <w:pPr>
        <w:pStyle w:val="Odstavecseseznamem"/>
        <w:spacing w:lineRule="auto" w:line="240" w:before="0" w:after="0"/>
        <w:ind w:left="17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skutečnost, že tímto dodatkem dochází k úpravě předmětu nájmu, dochází i ke změně výše nájemného a způsobu jeho placení, tedy čl. VI. odst. 1, pro období od 1. 4. 2018 nově zní: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1) Nájemné za pronajaté prostory uvedené ve čl. II. odst. 2 Smlouvy v období od     1. 4. 2018 do 31. 3. 2025 se sjednává v celkové výš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104.958,4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K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slovy: jedno sto čtyři tisíce devět set padesát osm korun českých, čtyřicet jeden haléř) bez DPH za měsíc. Pronájem těchto prostor je osvobozen od DPH dle ustanovení § 56a zákona č. 235/2004 Sb., o dani z přidané hodnoty, ve znění pozdějších právních předpisů (dále je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„zákon o DPH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). V případě změny právních předpisů bude k nájemnému připočteno DPH v zákonem stanovené sazbě.“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VI. odst. 2, pro období od 1. 4. 2018 nově zní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 xml:space="preserve">Za nájem kancelářského a skladového vybavení dle čl. II. odst. 3 a přílohy č. 7 Smlouvy se od 1. 4. 2018 sjednává nájemné ve výš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6.939,15 </w:t>
      </w:r>
      <w:r>
        <w:rPr>
          <w:rFonts w:cs="Times New Roman" w:ascii="Times New Roman" w:hAnsi="Times New Roman"/>
          <w:i/>
          <w:sz w:val="24"/>
          <w:szCs w:val="24"/>
        </w:rPr>
        <w:t>Kč (slovy: čtyřicet šest tisíc devět set třicet devět korun českých, patnáct haléřů) bez DPH za měsíc. K nájemnému dle tohoto odstavce bude připočteno DPH v zákonem stanovené sazbě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období</w:t>
      </w:r>
      <w:r>
        <w:rPr>
          <w:rFonts w:cs="Times New Roman" w:ascii="Times New Roman" w:hAnsi="Times New Roman"/>
          <w:sz w:val="24"/>
          <w:szCs w:val="24"/>
        </w:rPr>
        <w:t xml:space="preserve"> od 1. 4. 2018 s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uje čl. VI. odst. 3 nájemní smlouvy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. odst. 7 pro období od 1. 4. 2018 nově zní: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polu s nájemným se nájemce zavazuje měsíčně platit zálohu na úhradu nákladů na následující služby spojené s užíváním pronajatých prostor: dodávky elektrické energie, tepla, studené a teplé vody, stočné, odvoz komunálního odpadu, úklid pronajatých prostor, ostraha, úklid společných prostor. Pro tuto úhradu platí obdobně ustanovení Smlouvy upravující splatnost a způsob placení nájemného. Roční zúčtování bude provedeno vždy ke konci kalendářního roku. Případný doplatek je nájemce povinen uhradit ve lhůtě 30 dnů od doručení vyúčtování. Případný přeplatek bude započten k úhradě nájemného na následující období. Výše záloh na úhradu nákladů za jednotlivé služby pro období od 1. 4. 2018 do 31. 3. 2025 a způsob stanovení konečné ceny poskytnuté služby jsou uvedeny v příloze č. 8 této smlouvy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období od 1. 4. 2018 s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uje příloha č. 4 nájemní smlouvy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m zůstává nájemní smlouva ze dne 22. 12. 2017 nedotčena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ou tohoto dodatku č. 1 je </w:t>
      </w:r>
      <w:r>
        <w:rPr>
          <w:rFonts w:cs="Times New Roman" w:ascii="Times New Roman" w:hAnsi="Times New Roman"/>
          <w:b/>
          <w:sz w:val="24"/>
          <w:szCs w:val="24"/>
        </w:rPr>
        <w:t>příloha č. 6</w:t>
      </w:r>
      <w:r>
        <w:rPr>
          <w:rFonts w:cs="Times New Roman" w:ascii="Times New Roman" w:hAnsi="Times New Roman"/>
          <w:sz w:val="24"/>
          <w:szCs w:val="24"/>
        </w:rPr>
        <w:t xml:space="preserve"> (aktualizace přílohy č. 1 nájemní smlouvy), </w:t>
      </w:r>
      <w:r>
        <w:rPr>
          <w:rFonts w:cs="Times New Roman" w:ascii="Times New Roman" w:hAnsi="Times New Roman"/>
          <w:b/>
          <w:sz w:val="24"/>
          <w:szCs w:val="24"/>
        </w:rPr>
        <w:t>příloha č. 7</w:t>
      </w:r>
      <w:r>
        <w:rPr>
          <w:rFonts w:cs="Times New Roman" w:ascii="Times New Roman" w:hAnsi="Times New Roman"/>
          <w:sz w:val="24"/>
          <w:szCs w:val="24"/>
        </w:rPr>
        <w:t xml:space="preserve"> (aktualizace přílohy č. 2 nájemní smlouvy) a </w:t>
      </w:r>
      <w:r>
        <w:rPr>
          <w:rFonts w:cs="Times New Roman" w:ascii="Times New Roman" w:hAnsi="Times New Roman"/>
          <w:b/>
          <w:sz w:val="24"/>
          <w:szCs w:val="24"/>
        </w:rPr>
        <w:t xml:space="preserve">příloha č. 8 </w:t>
      </w:r>
      <w:r>
        <w:rPr>
          <w:rFonts w:cs="Times New Roman" w:ascii="Times New Roman" w:hAnsi="Times New Roman"/>
          <w:sz w:val="24"/>
          <w:szCs w:val="24"/>
        </w:rPr>
        <w:t>(aktualizace přílohy č. 5 nájemní smlouvy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 uveřejněním tohoto dodatku v registru smluv podle zákona č. 340/2015 Sb., o registru smluv, které zajistí pronajímatel; pro účely tohoto uveřejnění nepovažují smluvní strany nic z obsahu tohoto dodatku ani z metadat k němu se vážících za vyloučené z uveřejnění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ento dodatek přečetly a s jeho obsahem souhlasí, což stvrzují podpisem dodatku.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je vyhotoven ve dvou paré, z nich každé smluvní straně náleží jedno vyhoto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……………………</w:t>
        <w:tab/>
        <w:tab/>
        <w:t xml:space="preserve">      </w:t>
        <w:tab/>
        <w:t>V Praze dne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technická knihovna </w:t>
        <w:tab/>
        <w:tab/>
        <w:tab/>
        <w:tab/>
        <w:t>České vysoké učení technické v Pr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tin Svoboda,</w:t>
        <w:tab/>
        <w:tab/>
        <w:tab/>
        <w:t xml:space="preserve">       </w:t>
        <w:tab/>
        <w:tab/>
        <w:t xml:space="preserve">doc. RNDr. Vojtěch Petráček, CSc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  <w:tab/>
        <w:t xml:space="preserve">       </w:t>
        <w:tab/>
        <w:tab/>
        <w:tab/>
        <w:tab/>
        <w:tab/>
        <w:tab/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07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5" w:hanging="6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685" w:hanging="2685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05" w:hanging="705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40" w:hanging="360"/>
      </w:pPr>
      <w:rPr>
        <w:sz w:val="22"/>
        <w:i w:val="false"/>
        <w:b w:val="false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lovanodstavecsmrniceMKP">
    <w:name w:val="číslovaný odstavec směrnice MKP"/>
    <w:basedOn w:val="Normal"/>
    <w:qFormat/>
    <w:pPr>
      <w:numPr>
        <w:ilvl w:val="0"/>
        <w:numId w:val="4"/>
      </w:numPr>
      <w:suppressAutoHyphens w:val="true"/>
      <w:spacing w:lineRule="auto" w:line="240" w:before="6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4:00Z</dcterms:created>
  <dc:creator>Libor Nerad</dc:creator>
  <dc:description/>
  <cp:keywords/>
  <dc:language>en-US</dc:language>
  <cp:lastModifiedBy>Vladimír Pavlík</cp:lastModifiedBy>
  <cp:lastPrinted>2018-05-05T14:19:00Z</cp:lastPrinted>
  <dcterms:modified xsi:type="dcterms:W3CDTF">2018-05-09T11:34:00Z</dcterms:modified>
  <cp:revision>2</cp:revision>
  <dc:subject/>
  <dc:title/>
</cp:coreProperties>
</file>