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0"/>
        <w:gridCol w:w="508"/>
        <w:gridCol w:w="2148"/>
        <w:gridCol w:w="1554"/>
        <w:gridCol w:w="1576"/>
        <w:gridCol w:w="1216"/>
      </w:tblGrid>
      <w:tr>
        <w:trPr>
          <w:trHeight w:val="330" w:hRule="atLeast"/>
        </w:trPr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207010</wp:posOffset>
                  </wp:positionV>
                  <wp:extent cx="628650" cy="628650"/>
                  <wp:effectExtent l="0" t="0" r="0" b="0"/>
                  <wp:wrapNone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jednávka č.  01 / 201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47666331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26440269264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9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DIČ: CZ4766633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0160</wp:posOffset>
                      </wp:positionV>
                      <wp:extent cx="2719705" cy="1175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9705" cy="1175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řská škola, Uherské Hradišt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vatováclavská 954, příspěvková organizac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vatováclavská 95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86 01  Uherské Hradišt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15pt;height:92.55pt;mso-wrap-distance-left:9.05pt;mso-wrap-distance-right:9.05pt;mso-wrap-distance-top:0pt;mso-wrap-distance-bottom:0pt;margin-top:0.8pt;mso-position-vertical-relative:text;margin-left: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řská škola, Uherské Hradišt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vatováclavská 954, příspěvková organizac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vatováclavská 95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86 01  Uherské Hradišt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</w:tblGrid>
            <w:tr>
              <w:trPr>
                <w:trHeight w:val="300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S -  zařízení hřišť, s. r. o.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dělská 6/145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říspěvková organizace byla zřízena zřizovací listinou ze dne        2.října 2002 čj. 293/XXIV-zřizovatel Město Uh.Hradiště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4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736 01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avířov–Dolní Datyně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9336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Č: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7099336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ěžní ústav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rční ban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6-3960240267/010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platby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vodem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2 540 11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stavení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 4. 201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ové spojení:</w:t>
            </w:r>
          </w:p>
        </w:tc>
        <w:tc>
          <w:tcPr>
            <w:tcW w:w="42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msuh@uhedu.cz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pravy herních prvků v Mateřské škole, Uherské Hradiště, Svatováclavská 943, příspěvková organizace včetně jejich odloučených pracovišť.</w:t>
            </w:r>
          </w:p>
        </w:tc>
      </w:tr>
      <w:tr>
        <w:trPr>
          <w:trHeight w:val="420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odmínk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tvrzení této objednávky zašlete prosím do 5 dnů elektronicky na adresu msuh@uhedu.c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kud potvrzení objednávky nebude odesláno v termínu řediteli školy, nemůže dojít ke zveřejnění v registru smluv a akce nemůže být uskutečněna. Náklady spojené se zrušením akce nese pracovník, který za vyřízení objednávky odpovídá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 souladu se zákonem č. 340/2015 Sb. vyjadřujete elektronickým potvrzením této objednávky souhlas se zveřejněním v registru smluv: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Tato objednávka, písemně akceptovaná dodavatelem, je smlouvou.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Smluvní strany se dohodly, že škola bezodkladně po uzavření této smlouvy odešle smlouvu k řádnému uveřejnění do registru smluv uvedeného Ministerstvem vnitra ČR.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Smluvní strany prohlašují, že žádná část smlouvy nenaplňuje znaky obchodního tajemství (§ 504 z. č. 89/2012 Sb., občanský zákoník). Pro případ, kdy je v uzavřené smlouvě uvedeno rodné číslo, e-mailová adresa, telefonní číslo, číslo účtu fyzické osoby, bydliště/sídlo fyzické osoby, se smluvní strany dohodly, že smlouva bude uveřejněna bez těchto údajů. Dále se smluvní strany dohodly, že smlouva bude uveřejněna bez podpisů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Dodavatel svým podpisem stvrzuje akceptaci objednávky, včetně výše uvedených podmínek.</w:t>
            </w:r>
          </w:p>
        </w:tc>
      </w:tr>
      <w:tr>
        <w:trPr>
          <w:trHeight w:val="420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  <w:tab w:val="left" w:pos="5040" w:leader="none"/>
      </w:tabs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6:00Z</dcterms:created>
  <dc:creator>Blanka Hefková</dc:creator>
  <dc:description/>
  <cp:keywords/>
  <dc:language>en-US</dc:language>
  <cp:lastModifiedBy>Skolka</cp:lastModifiedBy>
  <cp:lastPrinted>2018-05-09T11:06:00Z</cp:lastPrinted>
  <dcterms:modified xsi:type="dcterms:W3CDTF">2018-05-09T09:39:00Z</dcterms:modified>
  <cp:revision>5</cp:revision>
  <dc:subject/>
  <dc:title>Objednávka č</dc:title>
</cp:coreProperties>
</file>