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</w:t>
      </w:r>
      <w:r>
        <w:rPr>
          <w:b/>
          <w:lang w:val="en-US"/>
        </w:rPr>
        <w:t>3</w:t>
      </w:r>
      <w:r>
        <w:rPr>
          <w:b/>
        </w:rPr>
        <w:t xml:space="preserve">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ze dne 5. 8. 200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Soft,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MBA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ov Alfreda Skeneho Pavlovice u Přerova, příspěvková organizac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Pavlovice u Přerova 95, Pavlovice u Přerova, 751 12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61985864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Mgr. Eva Machová, ředitelka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ímto dodatkem č. 3 se mění a doplňuje Licenční smlouva následovn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. II  Předmět užívání, bod 2.1. nově z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Autor tímto poskytuje nabyvateli následující moduly označené symbolem „X“:</w:t>
      </w:r>
    </w:p>
    <w:tbl>
      <w:tblPr>
        <w:tblW w:w="7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</w:tr>
    </w:tbl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moduly označené symbolem „X“ společně dále jen „příslušný modul“)</w:t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v podobě rozmnoženiny zachycené na hmotném nosiči dat a současně opravňuje nabyvatele k užívání příslušného modulu pro osobní potřebu nabyvatele, kterou se rozumí interní používání příslušného modulu v souladu s jeho určením nabyvatelem a jeho pracovníky, a to formou zavedení a uložení rozmnoženiny příslušného modulu do paměti počítače, jeho zobrazení, provozu a přenosu v rámci tohoto počítače, popřípadě v rámci počítačové sítě nabyvatele.</w:t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ktivaci příslušného modulu umožňující jeho funkční použití nabyvatel provede vložením registračního kó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Příloha č.2 nově zní:</w:t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VÝŠE ODMĚNY ZA POSKYTNUTÉ MODUL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za poskytnutí licence k užívání příslušných modulů (označené symbolem „X“) na období jednoho kalendářního měsíce je stanovena následující tabulkou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35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7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bní podmínky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bude fakturována za čtvrtletí, resp. jeho část v případě uzavření smlouvy během čtvrtle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 uskutečnění zdanitelného plnění se považuje den vystavení faktur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nto Dodatek č. 3 nabývá účinnosti dnem </w:t>
      </w:r>
      <w:r>
        <w:rPr>
          <w:b/>
          <w:sz w:val="20"/>
          <w:szCs w:val="20"/>
          <w:lang w:val="en-US"/>
        </w:rPr>
        <w:t>1.4.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mluvní strany výslovně sjednávají, že podléhá-li tento dodatek či licenční smlouva uveřejnění v registru smluv dle zákona č. 340/2015 Sb., o zvláštních podmínkách účinnosti některých smluv, uveřejňování těchto smluv a o registru smluv (zákon o registru smluv), v platném znění, je nabyvatel povinen zajistit uveřejnění tohoto dodatku, licenční smlouvy i všech případných dřívějších dodatků k licenční smlouvě, přičemž odpovídá za to, že k uveřejnění dojde bezodkladně, nejpozději však do 7 dnů, od uzavření tohoto dodatku. Možnost autora dodatky i licenční smlouvu dle svého uvážení uveřejnit v registru smluv tím není dotčena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Brně dne 1.4.2018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0"/>
        </w:rPr>
        <w:t>Ing. Jiří Halousek, MBA, jedna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IReSoft,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gr. Eva Machová, ředitelka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Domov Alfreda Skeneho Pavlovice u Přerova, příspěvková organizace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8:30:00Z</dcterms:created>
  <dc:creator>Kocmanova</dc:creator>
  <dc:description/>
  <cp:keywords/>
  <dc:language>en-US</dc:language>
  <cp:lastModifiedBy>Konečná Monika</cp:lastModifiedBy>
  <cp:lastPrinted>2006-12-15T12:23:00Z</cp:lastPrinted>
  <dcterms:modified xsi:type="dcterms:W3CDTF">2018-04-15T08:30:00Z</dcterms:modified>
  <cp:revision>2</cp:revision>
  <dc:subject/>
  <dc:title>Dodatek č</dc:title>
</cp:coreProperties>
</file>