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veřejnoprávní smlouvě o poskytnutí dotace                               ev. č.: KK00210/2017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</w:rPr>
      </w:pPr>
      <w:r>
        <w:rPr>
          <w:b/>
        </w:rPr>
        <w:t>Karlovarský kraj – Krajský úřad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e sídlem:                    </w:t>
        <w:tab/>
        <w:t>Závodní 353/88, 360 06</w:t>
      </w:r>
      <w:r>
        <w:rPr>
          <w:color w:val="FF0000"/>
        </w:rPr>
        <w:t xml:space="preserve"> </w:t>
      </w:r>
      <w:r>
        <w:rPr/>
        <w:t xml:space="preserve">Karlovy Vary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IČO: </w:t>
        <w:tab/>
        <w:t>70891168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DIČ:     </w:t>
        <w:tab/>
        <w:t xml:space="preserve">CZ70891168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stoupený:      </w:t>
        <w:tab/>
        <w:t xml:space="preserve">Mgr. Monika Havlová, vedoucí odboru školství,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>mládeže a tělovýchovy Krajského úřadu Karlovarského kraj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bankovní spojení:    </w:t>
        <w:tab/>
        <w:t>Česká národní banka, pobočka Plzeň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číslo účtu:                     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krajský úřad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Střední škola Euroinstitut v Karlovarském kraj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sídlo:                                  </w:t>
        <w:tab/>
        <w:t>Husova 992, 362 51 Jáchymov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ČO:</w:t>
        <w:tab/>
        <w:t>04720997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zapsaná:                               v rejstříku školských právnických osob, vedeného Ministerstvem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 xml:space="preserve">školství, mládeže a tělovýchovy Praha ve složce 2016 pod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</w:t>
      </w:r>
      <w:r>
        <w:rPr/>
        <w:t xml:space="preserve">pořadovým číslem 006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zastoupená:</w:t>
        <w:tab/>
        <w:t>Mgr. Michal Müller, ředitel (statutární orgán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bankovní spojení:</w:t>
        <w:tab/>
        <w:t>Fio banka, a.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dále jen „právnická osoba“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společně dále jen „smluvní strany“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uzavírají tento Dodatek č. 1 (dále jen „dodatek“) k veřejnoprávní smlouvě o poskytnutí dotace uzavřené v souladu s ustanovením § 162 odst. 4 zákona č. 561/2004 Sb., o předškolním, základním, středním, vyšším odborném a jiném vzdělávání (školský zákon), ve znění pozdějších předpisů, se zákonem č. 306/1999 Sb., o poskytování dotací soukromým školám, předškolním a školským zařízením, ve znění pozdějších předpisů (dále jen „zákon č. 306/1999 Sb.“), a ustanoveními § 159 a násl. zákona č. 500/2004 Sb., správní řád, ve znění pozdějších předpisů, smluvními stranami dne 20. února 2017, evidenční číslo KK00210/2017 (dále jen „smlouva“)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Předmětem dodatku je změna v záhlaví smlouvy, a to v souvislosti se změnou bankovního spojení a čísla účtu právnické osoby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V návaznosti na článek I. dodatku se bankovní spojení a číslo účtu právnické osoby uvedené v záhlaví smlouvy nahrazuje bankovním spojením a číslem účtu právnické osoby ve znění uvedeném v záhlaví dodatku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 xml:space="preserve">1. </w:t>
        <w:tab/>
        <w:t xml:space="preserve">Dodatek nabývá platnosti podpisem zástupců smluvních stran a účinnosti dnem zveřejnění v Registru smluv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 </w:t>
        <w:tab/>
        <w:t>Ostatní ustanovení smlouvy zůstávají v platnosti beze změn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3.</w:t>
        <w:tab/>
        <w:t>Pokud dodatek nestanoví jinak, řídí se práva a povinnosti smluvních stran platnou právní úpravou, zejména zákonem č. 306/1999 Sb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4. </w:t>
        <w:tab/>
        <w:t>Dodatek je vyhotoven ve třech stejnopisech, z nichž krajský úřad obdrží dva a právnická osoba jeden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5. </w:t>
        <w:tab/>
        <w:t>Smluvní strany prohlašují, že si dodatek před podpisem přečetly, souhlasí s jejím obsahem, a že tento dodatek byl sepsán na základě pravdivých a úplných údajů, podle jejich svobodné a vážné vůle, na důkaz čehož připojují své vlastnoruční podpisy.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  <w:t>6. </w:t>
        <w:tab/>
        <w:t xml:space="preserve">Smluvní strany se dohodly, že uveřejnění dodatku v registru smluv provede Karlovarský kraj, kontakt na doručení oznámení o vkladu smluvní protistraně: XXX (identifikátor datové schránky právnické osoby). </w:t>
      </w:r>
    </w:p>
    <w:p>
      <w:pPr>
        <w:pStyle w:val="Normal"/>
        <w:tabs>
          <w:tab w:val="clear" w:pos="708"/>
          <w:tab w:val="left" w:pos="28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jc w:val="both"/>
        <w:rPr/>
      </w:pPr>
      <w:r>
        <w:rPr/>
        <w:t>Karlovy Vary dne                                                               Karlovy Vary dn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………………………………………                                </w:t>
      </w:r>
      <w:r>
        <w:rPr/>
        <w:t>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   </w:t>
      </w:r>
      <w:r>
        <w:rPr/>
        <w:t>krajský úřad</w:t>
        <w:tab/>
        <w:tab/>
        <w:tab/>
        <w:tab/>
        <w:tab/>
        <w:tab/>
        <w:t>právnická osob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Za správnost: Ing. Dagmar Hríň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Alena Radkovova</dc:creator>
  <dc:description/>
  <cp:keywords/>
  <dc:language>en-US</dc:language>
  <cp:lastModifiedBy>Hríňová Dagmar</cp:lastModifiedBy>
  <cp:lastPrinted>2018-05-02T07:26:00Z</cp:lastPrinted>
  <dcterms:modified xsi:type="dcterms:W3CDTF">2018-05-09T14:42:00Z</dcterms:modified>
  <cp:revision>103</cp:revision>
  <dc:subject/>
  <dc:title>Karlovar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74/SK/KO/PI/05</vt:lpwstr>
  </property>
</Properties>
</file>