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veřejnoprávní smlouvě o poskytnutí dotace                               ev. č.: KK00388/2018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třední škola Euroinstitut v Karlovarském kraj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              </w:t>
        <w:tab/>
        <w:t>Husova 992, 362 51 Jáchymov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O:</w:t>
        <w:tab/>
        <w:t>0472099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psaná:                               v rejstříku školských právnických osob, vedeného Ministerstvem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 xml:space="preserve">školství, mládeže a tělovýchovy Praha ve složce 2016 pod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 xml:space="preserve">pořadovým číslem 006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gr. Michal Müller, ředitel (statutární orgán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Fio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9. února 2018, evidenční číslo KK00388/2018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Předmětem dodatku je změna v záhlaví smlouvy, a to v souvislosti se změnou bankovního spojení a čísla účtu právnické osoby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V návaznosti na článek I. dodatku se bankovní spojení a číslo účtu právnické osoby uvedené v záhlaví smlouvy nahrazuje bankovním spojením a číslem účtu právnické osoby ve znění uvedeném v záhlaví dodatku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  <w:t>Karlovy Vary dne                                                               Karlovy Vary d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………………………………………                                </w:t>
      </w:r>
      <w:r>
        <w:rPr/>
        <w:t>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>krajský úřad</w:t>
        <w:tab/>
        <w:tab/>
        <w:tab/>
        <w:tab/>
        <w:tab/>
        <w:tab/>
        <w:t>právnická osob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Za správnost: Ing. Dagmar Hríň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Alena Radkovova</dc:creator>
  <dc:description/>
  <cp:keywords/>
  <dc:language>en-US</dc:language>
  <cp:lastModifiedBy>Hríňová Dagmar</cp:lastModifiedBy>
  <cp:lastPrinted>2018-05-02T07:26:00Z</cp:lastPrinted>
  <dcterms:modified xsi:type="dcterms:W3CDTF">2018-05-09T14:40:00Z</dcterms:modified>
  <cp:revision>102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