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Příloha č. 1  ke Smlouvě o dílo - digitalizace rukopisů a starých tisků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Smluvní stran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/>
          </w:tcPr>
          <w:p>
            <w:pPr>
              <w:pStyle w:val="Pedmtkomente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blastní muzeum v Lounech 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 xml:space="preserve">IČ, DIČ: </w:t>
        <w:tab/>
        <w:t>00360716, CZ00360716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</w:rPr>
        <w:t xml:space="preserve">zastoupení: </w:t>
        <w:tab/>
      </w:r>
      <w:r>
        <w:rPr>
          <w:rFonts w:cs="Verdana" w:ascii="Verdana" w:hAnsi="Verdana"/>
          <w:sz w:val="20"/>
          <w:highlight w:val="black"/>
        </w:rPr>
        <w:t>PhDr. Jiří Matyáš, ředitel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ídlo:</w:t>
        <w:tab/>
        <w:t>Pivovarská 28, 440 01 Loun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Verdana" w:ascii="Verdana" w:hAnsi="Verdana"/>
          <w:sz w:val="20"/>
          <w:szCs w:val="22"/>
        </w:rPr>
        <w:t>bankovní spojení:</w:t>
        <w:tab/>
      </w:r>
      <w:r>
        <w:rPr>
          <w:rFonts w:cs="Verdana" w:ascii="Verdana" w:hAnsi="Verdana"/>
          <w:sz w:val="20"/>
        </w:rPr>
        <w:t>Česká spořitelna a.s. pobočka Louny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íslo bankovního účtu:</w:t>
        <w:tab/>
      </w:r>
      <w:r>
        <w:rPr>
          <w:rFonts w:cs="Verdana" w:ascii="Verdana" w:hAnsi="Verdana"/>
          <w:sz w:val="20"/>
          <w:highlight w:val="black"/>
        </w:rPr>
        <w:t>1020786359/08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Objednate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komente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8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iP Beroun s.r.o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ČO, D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778943, CZ25778943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toup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highlight w:val="black"/>
              </w:rPr>
            </w:pPr>
            <w:r>
              <w:rPr>
                <w:rFonts w:cs="Verdana" w:ascii="Verdana" w:hAnsi="Verdana"/>
                <w:sz w:val="20"/>
                <w:highlight w:val="black"/>
              </w:rPr>
              <w:t>Ing. Tomáš Psohlavec, jednat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ídlo firm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lichova 807, 266 01 Beroun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štovní adresa firm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alichova 807, 266 01 Beroun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ovní spoj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SOB a.s. pobočka Beroun 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íslo bankovního účtu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highlight w:val="black"/>
              </w:rPr>
              <w:t>159248622/0300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psaná dne 9. července 1999 v obchodním rejstříku vedeném Městským soudem v Praze, oddíl C, vložka 6945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</w:rPr>
        <w:t>(dále jen zhotovite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V souladu s výše uvedenou smlouvou provede zhotovitel v rámci podprojektu VISK6 v roce 2018 digitalizaci těchto dokumentů z archivního fondu objednatel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eznam knih/dokumentů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/>
        <w:drawing>
          <wp:inline distT="0" distB="0" distL="0" distR="0">
            <wp:extent cx="402336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Způsob digitaliza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Způsob digitalizace je vhodný pro dosažení maximální kvality a barevné věrnosti, typicky používaný pro vzácné rukopisné památky. Digitalizace bude provedena barevně, bezkontaktní fotografickou metodou, v rozlišení minimálně 350 DPI, obrazy uloženy ve formátu JP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igitalizace bude provedena dle závazného standardu pro VISK 6 nazvaného </w:t>
      </w:r>
      <w:r>
        <w:rPr>
          <w:rFonts w:cs="Verdana" w:ascii="Verdana" w:hAnsi="Verdana"/>
          <w:i/>
          <w:sz w:val="20"/>
        </w:rPr>
        <w:t>Definice digitálního dokumentu pro potřeby zpřístupnění a trvalého uložení v podprogramu VISK6</w:t>
      </w:r>
      <w:r>
        <w:rPr>
          <w:rFonts w:cs="Verdana" w:ascii="Verdana" w:hAnsi="Verdana"/>
          <w:sz w:val="20"/>
        </w:rPr>
        <w:t xml:space="preserve">, který je dostupný na adrese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manuscriptorium.com/index.php?q=cs/content/definice-digitalniho-dokumentu-pro-potreby-visk6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en-US"/>
        </w:rPr>
        <w:tab/>
        <w:t>Bude provedena individuální barevná kalibrace, založená na technologii</w:t>
      </w:r>
      <w:r>
        <w:rPr>
          <w:rFonts w:cs="Verdana" w:ascii="Verdana" w:hAnsi="Verdana"/>
          <w:sz w:val="20"/>
        </w:rPr>
        <w:t xml:space="preserve"> GretagMacbeth</w:t>
      </w:r>
      <w:r>
        <w:rPr>
          <w:rFonts w:cs="Verdana" w:ascii="Verdana" w:hAnsi="Verdana"/>
          <w:sz w:val="20"/>
          <w:lang w:eastAsia="en-US"/>
        </w:rPr>
        <w:t xml:space="preserve">, vytvoření ICC profilu, který bude přiložen k digitálním obrazům.Součástí digitálního dokumentu je hexachromová tabulka </w:t>
      </w:r>
      <w:r>
        <w:rPr>
          <w:rFonts w:cs="Verdana" w:ascii="Verdana" w:hAnsi="Verdana"/>
          <w:sz w:val="20"/>
        </w:rPr>
        <w:t xml:space="preserve">(referenční kalibrační tabulka s mimořádně dlouhou životností), digitalizovaná spolu s dokumentem. Její originál je přiložen k archivním médiím, to dovoluje dokonalé doladění zobrazení nebo tisku, jinak nemožné bez porovnání originálu a reprodukce. Všechny informace o barevné kalibraci (obrazy tabulek, datové soubory kalorimetrického měření tabulek, aktuální ICC profil kamery) budou uloženy v adresáři MISC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igitalizace bude prováděna způsobem maximálně bezpečným k originálu. Digitalizační zařízení je vybaveno zvýšenou ochranou proti UV a IR záření. </w:t>
      </w:r>
    </w:p>
    <w:p>
      <w:pPr>
        <w:pStyle w:val="Normal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Data jsou ukládána na výběrových pevných médiích</w:t>
      </w:r>
      <w:r>
        <w:rPr>
          <w:rFonts w:cs="Verdana" w:ascii="Verdana" w:hAnsi="Verdana"/>
          <w:sz w:val="20"/>
        </w:rPr>
        <w:t>, každé je měřeno. Digitální dokument bude předán ve dvou sadách digitálních kopií v kvalitách, MC (Master Copy - komplexní digitální dokument určený k archivaci) a UC (User Copy - varianta komplexního digitálního dokumentu odvozená z MC určená k prezentaci). Kvalita MC bude předána na CD-R nebo DVD (technologie Data Tresor Disc) a je určena k archivaci, nebo jako vstup pro kvalitní tisk. Kvalita UC bude předána na CD-R a je určena pro běžnou práci s digitálním dokumentem, obsahuje obrazy nižšího rozlišení optimalizované pro prohlížení.</w:t>
      </w:r>
      <w:r>
        <w:rPr>
          <w:rFonts w:cs="Verdana" w:ascii="Verdana" w:hAnsi="Verdana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hotovitel zajistí předání digitálních dokumentů v kvalitě MC Národní knihovně ČR k uložení na bezpečné úložiště pro účely dlouhodobé archivac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zajistí předání digitálních dokumentů v kvalitě UC Národní knihovně ČR pro zpřístupnění v Manuscriptori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Doba plnění a termín předání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1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Digitalizace uvedených knih bude započata po jejich předání v digitalizačním centru AiP Beroun s.r.o. na adrese: Konviktská 291/24, 110 00 Praha 1.</w:t>
      </w:r>
    </w:p>
    <w:p>
      <w:pPr>
        <w:pStyle w:val="Normal"/>
        <w:ind w:hanging="1"/>
        <w:jc w:val="both"/>
        <w:rPr/>
      </w:pPr>
      <w:r>
        <w:rPr>
          <w:rFonts w:cs="Verdana" w:ascii="Verdana" w:hAnsi="Verdana"/>
          <w:sz w:val="20"/>
          <w:lang w:eastAsia="en-US"/>
        </w:rPr>
        <w:t>Objednatel zajistí veškerý dovoz dokumentů do digitalizačního centra AiP Beroun s.r.o. na vlastní náklady a odpovědnost, v termínech dohodnutých se zhotovitelem, za podmínek a v souladu se smlouvou o digitalizaci, která je mezi smluvními stranami uzavřena.</w:t>
      </w:r>
    </w:p>
    <w:p>
      <w:pPr>
        <w:pStyle w:val="Normal"/>
        <w:ind w:hanging="1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Popisy k digitalizovaným dokumentům zajišťuje zhotovitel.</w:t>
      </w:r>
    </w:p>
    <w:p>
      <w:pPr>
        <w:pStyle w:val="Normal"/>
        <w:ind w:hanging="1"/>
        <w:jc w:val="both"/>
        <w:rPr/>
      </w:pPr>
      <w:r>
        <w:rPr>
          <w:rFonts w:cs="Verdana" w:ascii="Verdana" w:hAnsi="Verdana"/>
          <w:sz w:val="20"/>
          <w:lang w:eastAsia="en-US"/>
        </w:rPr>
        <w:t>Digitální kopie dokumentů na pevných médiích v kvalitě MC a kvalitě UC podle bodu II. základní smlouvy zhotovitel předá objednateli do 1 měsíce po dokončení digitalizace.</w:t>
      </w:r>
    </w:p>
    <w:p>
      <w:pPr>
        <w:pStyle w:val="Normal"/>
        <w:ind w:hanging="1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ind w:hanging="1"/>
        <w:jc w:val="both"/>
        <w:rPr/>
      </w:pPr>
      <w:r>
        <w:rPr>
          <w:rFonts w:cs="Verdana" w:ascii="Verdana" w:hAnsi="Verdana"/>
          <w:sz w:val="20"/>
          <w:lang w:eastAsia="en-US"/>
        </w:rPr>
        <w:t>Zhotovitel je povinen dokončit kompletní dílo do 15.11.2018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ozpoč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125"/>
        <w:gridCol w:w="2700"/>
        <w:gridCol w:w="4536"/>
      </w:tblGrid>
      <w:tr>
        <w:trPr>
          <w:trHeight w:val="67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lastní muzeum Loun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ignatur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pper, Olfert. Gedenkwürdige Verrichtung ....TAISING oder SINA .... Amsterdam : Jacob von Meurs, 1674.   + Přívazek : Dapper, Olfert. BESCHREIBUNG des KEYSERTHUMS SINA oder TAISING .... Amsterdam : Jacob von Meurs, 1676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umentů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sahuje 41 obr.příl. (některé  rozkládací ) 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et obrazů: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425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 62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9 729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et str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37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21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dešt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počet chyb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vyřazeno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řbe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obrazů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ířka[cm]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FFFFFF"/>
                <w:sz w:val="20"/>
                <w:szCs w:val="20"/>
              </w:rPr>
              <w:t>v ceně s DPH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ška[cm]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jednotlivě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bez DPH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gitaliz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 076 Kč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acování obraz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531 Kč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i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00 Kč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acování a kompletace dokument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020 Kč</w:t>
            </w:r>
          </w:p>
        </w:tc>
      </w:tr>
      <w:tr>
        <w:trPr>
          <w:trHeight w:val="32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niha celkem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(bez DPH)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7 627 Kč</w:t>
            </w:r>
          </w:p>
        </w:tc>
      </w:tr>
      <w:tr>
        <w:trPr>
          <w:trHeight w:val="25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niha celkem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(včetně DPH 21%)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9 729 Kč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ena</w:t>
      </w:r>
    </w:p>
    <w:p>
      <w:pPr>
        <w:pStyle w:val="Normal"/>
        <w:ind w:hanging="1"/>
        <w:jc w:val="both"/>
        <w:rPr/>
      </w:pPr>
      <w:r>
        <w:rPr>
          <w:rFonts w:cs="Verdana" w:ascii="Verdana" w:hAnsi="Verdana"/>
          <w:sz w:val="20"/>
          <w:lang w:eastAsia="en-US"/>
        </w:rPr>
        <w:t xml:space="preserve">Cena za splnění předmětu smlouvy je stanovena dohodou ve výši </w:t>
      </w:r>
      <w:r>
        <w:rPr>
          <w:rFonts w:cs="Verdana" w:ascii="Verdana" w:hAnsi="Verdana"/>
          <w:b/>
          <w:sz w:val="20"/>
          <w:highlight w:val="black"/>
          <w:lang w:eastAsia="en-US"/>
        </w:rPr>
        <w:t>69 729</w:t>
      </w:r>
      <w:r>
        <w:rPr>
          <w:rFonts w:cs="Verdana" w:ascii="Verdana" w:hAnsi="Verdana"/>
          <w:b/>
          <w:sz w:val="20"/>
          <w:lang w:eastAsia="en-US"/>
        </w:rPr>
        <w:t xml:space="preserve"> Kč včetně DPH ve výši 21%</w:t>
      </w:r>
      <w:r>
        <w:rPr>
          <w:rFonts w:cs="Verdana" w:ascii="Verdana" w:hAnsi="Verdana"/>
          <w:sz w:val="20"/>
          <w:lang w:eastAsia="en-US"/>
        </w:rPr>
        <w:t xml:space="preserve"> a bude objednatelem uhrazena na základě faktury, vystavené zhotovitelem se 14ti denní splatností po dokončení digitalizace a předání sad digitálních kopií.</w:t>
      </w:r>
    </w:p>
    <w:p>
      <w:pPr>
        <w:pStyle w:val="Normal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rFonts w:cs="Verdana" w:ascii="Verdana" w:hAnsi="Verdana"/>
          <w:sz w:val="20"/>
        </w:rPr>
        <w:t>V Lounech dne</w:t>
        <w:tab/>
        <w:tab/>
        <w:t>V Berouně dne</w:t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rFonts w:cs="Verdana" w:ascii="Verdana" w:hAnsi="Verdana"/>
          <w:sz w:val="20"/>
        </w:rPr>
        <w:t>Za objednatele</w:t>
        <w:tab/>
        <w:tab/>
        <w:t>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Geneva;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Geneva;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709" w:hanging="0"/>
    </w:pPr>
    <w:rPr>
      <w:rFonts w:eastAsia="Geneva;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Arial Unicode MS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lang w:val="en-US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666666"/>
      <w:sz w:val="17"/>
      <w:szCs w:val="17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nuscriptorium.com/index.php?q=cs/content/definice-digitalniho-dokumentu-pro-potreby-visk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3:00Z</dcterms:created>
  <dc:creator/>
  <dc:description/>
  <cp:keywords/>
  <dc:language>en-US</dc:language>
  <cp:lastModifiedBy/>
  <dcterms:modified xsi:type="dcterms:W3CDTF">2018-05-11T07:54:00Z</dcterms:modified>
  <cp:revision>1</cp:revision>
  <dc:subject/>
  <dc:title/>
</cp:coreProperties>
</file>