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4995</wp:posOffset>
                </wp:positionH>
                <wp:positionV relativeFrom="page">
                  <wp:posOffset>23939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8.85pt;mso-position-vertical-relative:page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0920</wp:posOffset>
                </wp:positionH>
                <wp:positionV relativeFrom="page">
                  <wp:posOffset>24447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9.2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647700</wp:posOffset>
                </wp:positionV>
                <wp:extent cx="5913755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 w:before="0" w:after="9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.65pt;mso-wrap-distance-left:0pt;mso-wrap-distance-right:0pt;mso-wrap-distance-top:0pt;mso-wrap-distance-bottom:0pt;margin-top:51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 w:before="0" w:after="9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2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2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ge">
                  <wp:posOffset>1905000</wp:posOffset>
                </wp:positionV>
                <wp:extent cx="2978785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39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</w:rPr>
                                    <w:t>Havlíčkova 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b w:val="false"/>
                                      <w:bCs w:val="false"/>
                                      <w:color w:val="000000"/>
                                    </w:rPr>
                                    <w:t>TcT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C2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Netun"/>
                                      <w:b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PalatinoLinotype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19.85pt;mso-wrap-distance-left:0pt;mso-wrap-distance-right:0pt;mso-wrap-distance-top:0pt;mso-wrap-distance-bottom:0pt;margin-top:150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39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</w:rPr>
                              <w:t>Havlíčkova 517/2 678 01 Blansk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Candara"/>
                                <w:b w:val="false"/>
                                <w:bCs w:val="false"/>
                                <w:color w:val="000000"/>
                              </w:rPr>
                              <w:t>TcT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C2277143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Netun"/>
                                <w:b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PalatinoLinotype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2058035</wp:posOffset>
                </wp:positionV>
                <wp:extent cx="591375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5008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objednávky: 4226/17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9.6pt;mso-wrap-distance-left:0pt;mso-wrap-distance-right:0pt;mso-wrap-distance-top:0pt;mso-wrap-distance-bottom:0pt;margin-top:162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0" w:before="0" w:after="0"/>
                        <w:ind w:left="5008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objednávky: 4226/17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27780</wp:posOffset>
                </wp:positionH>
                <wp:positionV relativeFrom="page">
                  <wp:posOffset>2490470</wp:posOffset>
                </wp:positionV>
                <wp:extent cx="2521585" cy="442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10" w:before="0" w:after="196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4.85pt;mso-wrap-distance-left:0pt;mso-wrap-distance-right:0pt;mso-wrap-distance-top:0pt;mso-wrap-distance-bottom:0pt;margin-top:196.1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10" w:before="0" w:after="196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10" w:before="0" w:after="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0</wp:posOffset>
                </wp:positionH>
                <wp:positionV relativeFrom="page">
                  <wp:posOffset>3547110</wp:posOffset>
                </wp:positionV>
                <wp:extent cx="1707515" cy="1049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 Brně dne: 9.5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82.6pt;mso-wrap-distance-left:0pt;mso-wrap-distance-right:0pt;mso-wrap-distance-top:0pt;mso-wrap-distance-bottom:0pt;margin-top:279.3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 Brně dne: 9.5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5235575</wp:posOffset>
                </wp:positionV>
                <wp:extent cx="5913755" cy="2845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75"/>
                            </w:tblGrid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áme u vás dle rámcové smlouvy T004/18V00001068 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1 73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38 40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4.05pt;mso-wrap-distance-left:0pt;mso-wrap-distance-right:0pt;mso-wrap-distance-top:0pt;mso-wrap-distance-bottom:0pt;margin-top:412.25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75"/>
                      </w:tblGrid>
                      <w:tr>
                        <w:trPr>
                          <w:trHeight w:val="124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Objednáváme u vás dle rámcové smlouvy T004/18V00001068 (viz.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1 736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38 401 K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4040</wp:posOffset>
                </wp:positionH>
                <wp:positionV relativeFrom="page">
                  <wp:posOffset>8619490</wp:posOffset>
                </wp:positionV>
                <wp:extent cx="5913755" cy="1036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Náměstek pro ekonomiku a tě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1.6pt;mso-wrap-distance-left:0pt;mso-wrap-distance-right:0pt;mso-wrap-distance-top:0pt;mso-wrap-distance-bottom:0pt;margin-top:678.7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ind w:left="22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Náměstek pro ekonomiku a tě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4680</wp:posOffset>
                </wp:positionH>
                <wp:positionV relativeFrom="page">
                  <wp:posOffset>520065</wp:posOffset>
                </wp:positionV>
                <wp:extent cx="5980430" cy="2647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360" w:before="0" w:after="0"/>
                              <w:ind w:right="4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0.85pt;mso-wrap-distance-left:0pt;mso-wrap-distance-right:0pt;mso-wrap-distance-top:0pt;mso-wrap-distance-bottom:0pt;margin-top:40.9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360" w:before="0" w:after="0"/>
                        <w:ind w:right="460" w:hanging="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4680</wp:posOffset>
                </wp:positionH>
                <wp:positionV relativeFrom="page">
                  <wp:posOffset>1091565</wp:posOffset>
                </wp:positionV>
                <wp:extent cx="5980430" cy="84289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6073"/>
                              <w:gridCol w:w="1181"/>
                              <w:gridCol w:w="1084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Firma:Tir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adač pákový A4/8cm mramor Ivet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stové barvy 6x25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lastelína /12ks v bal. 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ružítko kovové obyčejn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č. 2 17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č. 3 170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užka kulic, jednorázová červená Ade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ero kuličkové Meta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rozešívač </w:t>
                                  </w:r>
                                  <w:r>
                                    <w:rPr>
                                      <w:rStyle w:val="Zkladntext2Netun"/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lang w:val="fr-FR" w:eastAsia="fr-FR"/>
                                    </w:rPr>
                                    <w:t xml:space="preserve">Sa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ta L6 P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áplň 10.7cm Lin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ero kul. Solidl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barvy temperové12 ks/12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istole tavná 15W na tyčinky pr.7m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 psací s klipem nahoře A4 obyč.plas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adač pákový A4/5c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řadač pákový A4/7cm Donau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uška razítková č.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obal PVC průhledný A4/L 150u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6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abule korková 60x40 dřevěný rá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tabule magnetická 60x40 nebo 60x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rychlovazač PVC s eurozáv. A4 ne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barva na sklo zelená 22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barva na sklo oranžová 22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ontura černá 22ml barva na sklo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sešit A5 544/40 listů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krepový papír různé barvy po 1 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8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centropen permanent </w:t>
                                  </w:r>
                                  <w:r>
                                    <w:rPr>
                                      <w:rStyle w:val="Zkladntext2Netun"/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lang w:val="fr-FR" w:eastAsia="fr-FR"/>
                                    </w:rPr>
                                    <w:t xml:space="preserve">Art. </w:t>
                                  </w: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846 čer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nitě Aspo bílé 100% polyester 1</w:t>
                                  </w:r>
                                  <w:r>
                                    <w:rPr>
                                      <w:rStyle w:val="Zkladntext2Netun"/>
                                      <w:rFonts w:cs="Tahoma"/>
                                      <w:b w:val="false"/>
                                      <w:bCs w:val="false"/>
                                      <w:color w:val="000000"/>
                                      <w:lang w:val="fr-FR" w:eastAsia="fr-FR"/>
                                    </w:rPr>
                                    <w:t>0x1000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propust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53" w:leader="hyphen"/>
                                    </w:tabs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Netun"/>
                                      <w:b w:val="false"/>
                                      <w:bCs w:val="false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63.7pt;mso-wrap-distance-left:0pt;mso-wrap-distance-right:0pt;mso-wrap-distance-top:0pt;mso-wrap-distance-bottom:0pt;margin-top:85.95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6073"/>
                        <w:gridCol w:w="1181"/>
                        <w:gridCol w:w="1084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Firma:Tir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adač pákový A4/8cm mramor Ivet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stové barvy 6x25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lastelína /12ks v bal. 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ružítko kovové obyčejné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užka č. 2 17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užka č. 3 170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užka kulic, jednorázová červená Ade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ero kuličkové Meta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rozešívač </w:t>
                            </w:r>
                            <w:r>
                              <w:rPr>
                                <w:rStyle w:val="Zkladntext2Netun"/>
                                <w:rFonts w:cs="Tahoma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Sa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ta L6 PP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áplň 10.7cm Lin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ero kul. Solidl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barvy temperové12 ks/12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istole tavná 15W na tyčinky pr.7m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 psací s klipem nahoře A4 obyč.plas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adač pákový A4/5c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řadač pákový A4/7cm Donau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uška razítková č.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al PVC průhledný A4/L 150u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6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abule korková 60x40 dřevěný rá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tabule magnetická 60x40 nebo 60x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rychlovazač PVC s eurozáv. A4 ne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barva na sklo zelená 22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barva na sklo oranžová 22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ontura černá 22ml barva na sklo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sešit A5 544/40 listů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krepový papír různé barvy po 1 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8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centropen permanent </w:t>
                            </w:r>
                            <w:r>
                              <w:rPr>
                                <w:rStyle w:val="Zkladntext2Netun"/>
                                <w:rFonts w:cs="Tahoma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Art.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846 čer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nitě Aspo bílé 100% polyester 1</w:t>
                            </w:r>
                            <w:r>
                              <w:rPr>
                                <w:rStyle w:val="Zkladntext2Netun"/>
                                <w:rFonts w:cs="Tahoma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>0x1000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propust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53" w:leader="hyphen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4680</wp:posOffset>
                </wp:positionH>
                <wp:positionV relativeFrom="page">
                  <wp:posOffset>10110470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96.1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2">
    <w:name w:val="Základní text (2)_"/>
    <w:basedOn w:val="Standardnpsmoodstavce"/>
    <w:qFormat/>
    <w:rPr>
      <w:b/>
      <w:bCs/>
      <w:sz w:val="21"/>
      <w:szCs w:val="21"/>
      <w:u w:val="none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</w:rPr>
  </w:style>
  <w:style w:type="character" w:styleId="Zkladntext2Netun">
    <w:name w:val="Základní text (2) + Ne tučné"/>
    <w:basedOn w:val="Zkladntext2"/>
    <w:qFormat/>
    <w:rPr/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0"/>
      <w:sz w:val="32"/>
      <w:szCs w:val="32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5"/>
      <w:szCs w:val="15"/>
    </w:rPr>
  </w:style>
  <w:style w:type="character" w:styleId="Titulekobrzku2">
    <w:name w:val="Titulek obrázku (2)_"/>
    <w:basedOn w:val="Standardnpsmoodstavce"/>
    <w:qFormat/>
    <w:rPr>
      <w:b/>
      <w:bCs/>
      <w:sz w:val="21"/>
      <w:szCs w:val="21"/>
      <w:u w:val="none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sz w:val="19"/>
      <w:szCs w:val="19"/>
      <w:u w:val="none"/>
    </w:rPr>
  </w:style>
  <w:style w:type="character" w:styleId="Titulektabulky2Candara">
    <w:name w:val="Titulek tabulky (2) + Candara"/>
    <w:basedOn w:val="Titulektabulky2"/>
    <w:qFormat/>
    <w:rPr>
      <w:rFonts w:ascii="Candara" w:hAnsi="Candara" w:cs="Candara"/>
      <w:sz w:val="26"/>
      <w:szCs w:val="26"/>
    </w:rPr>
  </w:style>
  <w:style w:type="character" w:styleId="Titulektabulky2Arial">
    <w:name w:val="Titulek tabulky (2) + Arial"/>
    <w:basedOn w:val="Titulektabulky2"/>
    <w:qFormat/>
    <w:rPr>
      <w:rFonts w:ascii="Arial" w:hAnsi="Arial" w:cs="Arial"/>
      <w:sz w:val="17"/>
      <w:szCs w:val="17"/>
    </w:rPr>
  </w:style>
  <w:style w:type="character" w:styleId="Nadpis1">
    <w:name w:val="Nadpis #1_"/>
    <w:basedOn w:val="Standardnpsmoodstavce"/>
    <w:qFormat/>
    <w:rPr>
      <w:rFonts w:ascii="Palatino Linotype" w:hAnsi="Palatino Linotype" w:cs="Palatino Linotype"/>
      <w:spacing w:val="-30"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240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240" w:after="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16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60"/>
      <w:jc w:val="right"/>
      <w:outlineLvl w:val="0"/>
    </w:pPr>
    <w:rPr>
      <w:rFonts w:ascii="Palatino Linotype" w:hAnsi="Palatino Linotype" w:cs="Palatino Linotype"/>
      <w:color w:val="000000"/>
      <w:spacing w:val="-3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exact" w:line="266" w:before="60" w:after="0"/>
      <w:ind w:firstLine="1020"/>
    </w:pPr>
    <w:rPr>
      <w:rFonts w:cs="Times New Roman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540"/>
      <w:jc w:val="center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horak</dc:creator>
  <dc:description/>
  <cp:keywords/>
  <dc:language>en-US</dc:language>
  <cp:lastModifiedBy>horak</cp:lastModifiedBy>
  <dcterms:modified xsi:type="dcterms:W3CDTF">2018-05-11T07:48:00Z</dcterms:modified>
  <cp:revision>1</cp:revision>
  <dc:subject/>
  <dc:title>KM_C224e-20180511091920</dc:title>
</cp:coreProperties>
</file>