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SALVEKO TREND s.r.o.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U obory 39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47 15 Šilheřovice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SALVEKO TREND s.r.o.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U obory 39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47 15 Šilheřovice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8/01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.4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>OBJEDNÁVKA  OVs 2218/0106</w:t>
      </w:r>
      <w:r>
        <w:rPr/>
        <w:tab/>
        <w:tab/>
        <w:tab/>
        <w:tab/>
      </w:r>
      <w:r>
        <w:rPr>
          <w:b w:val="false"/>
        </w:rPr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Kosení travních porostů vč. likvidace pokosené hmoty na LB VT Odra v ř. km 11,800-17,400, k.ú. Petřkovice, Lhotka u Ostravy, Hošťálkovice, (56.000 m</w:t>
      </w:r>
      <w:r>
        <w:rPr>
          <w:b/>
          <w:vertAlign w:val="superscript"/>
        </w:rPr>
        <w:t>2</w:t>
      </w:r>
      <w:r>
        <w:rPr>
          <w:b/>
        </w:rPr>
        <w:t xml:space="preserve"> travního porostu)“ </w:t>
      </w:r>
      <w:r>
        <w:rPr/>
        <w:t>stavba č. 4191.</w:t>
      </w:r>
      <w:r>
        <w:rPr>
          <w:b/>
        </w:rPr>
        <w:t xml:space="preserve"> </w:t>
      </w:r>
      <w:r>
        <w:rPr/>
        <w:t>DHM 00442, DHM 00444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základě telefonické poptávky a pochůzky na místě samém objednáváme u Vás provedení veřejné zakázky malého rozsahu, která spočívá v v provedení kosení travních porostů včetně likvidace pokosené hmoty na VT Odra, ř. km 11,800 – 17,400, k.ú. Hošťálkovice, Lhotka u Ostravy a Petřkovice (56.000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travního porostu) dle předložené a odsouhlasené cenové nabídky, která činí 2,65 kč/m</w:t>
      </w:r>
      <w:r>
        <w:rPr>
          <w:rFonts w:cs="Times New Roman" w:ascii="Times New Roman" w:hAnsi="Times New Roman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Cs w:val="22"/>
        </w:rPr>
        <w:t>tj. 148.400,- Kč bez DPH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ředložená cena je za jeden cyklus kosení. V předmětné lokalitě budou probíhat v roce 2018 cykly dva. První cyklus bude probíhat v měsících květen/červenec, druhý v září/listopad. Celková cena za rok 2018 činí </w:t>
      </w:r>
      <w:r>
        <w:rPr>
          <w:rFonts w:cs="Times New Roman" w:ascii="Times New Roman" w:hAnsi="Times New Roman"/>
          <w:b/>
          <w:szCs w:val="22"/>
        </w:rPr>
        <w:t>296.800,-Kč bez DPH.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</w:t>
      </w:r>
      <w:r>
        <w:rPr>
          <w:rFonts w:cs="Times New Roman" w:ascii="Times New Roman" w:hAnsi="Times New Roman"/>
          <w:szCs w:val="22"/>
        </w:rPr>
        <w:t>: - Kosení travních porostů včetně likvidace pokosené hmo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čekáváme od Vás potvrzení objednávky. K předání akce vyzvěte technika VHP Ostrava.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Oba cykly kosení budou vždy začínat až na základě výzvy objednatele a zápisem do stavebního deníku na místě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atel neručí za škody, které vzniknou na majetku zhotovitele zvýšenými průtoky a třetí osobou. Zhotovitel je povinen si zajistit na své náklady BOZP, PO a likvidaci odpadů vzniklých při provádění pr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čátek realizace 1 cyklus:    květen 2018 </w:t>
        <w:tab/>
        <w:tab/>
        <w:t>Začátek realizace 2 cyklus:    září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 prací 1 cyklus :       13. červenec 2018      </w:t>
        <w:tab/>
        <w:t>Ukončení prací 2 cyklus :       15. listopad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Zkladntext2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9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18-05-10T10:11:00Z</dcterms:modified>
  <cp:revision>16</cp:revision>
  <dc:subject/>
  <dc:title>značka dopisu</dc:title>
</cp:coreProperties>
</file>