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Smlouva o zajišt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„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Ozdravného pobytu žáků ZŠ Korunovační Praha 7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vřená podle § 1724 a násl. Zákona č. 89/2012 Sb., Občanský zákoník, v platném znění (dále jen „občanský zákoník“) tak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kladní škola Praha 7, Korunovační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ídlem Korunovační ul. 8/164, 170 00 Praha 7 – Bubene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61389820, DIČ: CZ613898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 ředitelem školy Mgr. Tomášem Komrsk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223 018 913, mob.: 731 189 72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r>
        <w:rPr>
          <w:rFonts w:cs="Times New Roman" w:ascii="Times New Roman" w:hAnsi="Times New Roman"/>
          <w:color w:val="0000FF"/>
        </w:rPr>
        <w:t>korunka@gns.cz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FF"/>
        </w:rPr>
        <w:t>komrska@korunka.o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 osoba:  Helena Kopačková, email helena.kopackova@volny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ako „objednatel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vel Chalupa, Ve Štědrém 199, 273 62 Druž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Satelit Klad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64741036, DIČ: CZ4712200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: 602 272 2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avel-chalupa@seznam.cz</w:t>
        </w:r>
      </w:hyperlink>
      <w:r>
        <w:rPr>
          <w:rFonts w:cs="Times New Roman" w:ascii="Times New Roman" w:hAnsi="Times New Roman"/>
          <w:color w:val="000000"/>
        </w:rPr>
        <w:t>, casatelit@seznam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ako „ poskytovatel 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el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Účelem této smlouvy je stravování a ubytováni při: </w:t>
      </w:r>
      <w:r>
        <w:rPr>
          <w:rFonts w:cs="Times New Roman" w:ascii="Times New Roman" w:hAnsi="Times New Roman"/>
          <w:b/>
          <w:bCs/>
          <w:color w:val="000000"/>
        </w:rPr>
        <w:t xml:space="preserve">„Ozdravném pobytu žáků ZŠ Korunovační“ </w:t>
      </w:r>
      <w:r>
        <w:rPr>
          <w:rFonts w:cs="Times New Roman" w:ascii="Times New Roman" w:hAnsi="Times New Roman"/>
          <w:color w:val="000000"/>
        </w:rPr>
        <w:t>v jednom 8  denním turnusu pro 44 dětí a 4 osob doprov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kytovatel výslovně prohlašuje, že je odborně způsobilý k řádnému zajištění předmětu plnění dle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Článek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ředmět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ředmětem plnění této smlouvy je závazek poskytovatele zajistit stravu a ubytování při pobytu 44 dětí a pro 4 osoby doprovodu Základní školy Korunovační a to v jednom 8 denním turnusu od 2. 6. 2018 do 9. 6. 2018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istit ubytování účastníků pobytu v ubytovacím zařízení hotel Lesana dle požadavků objednatele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istit stravování účastníků dle požadavků objedn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Objednatel se zavazuje poskytovateli zaplatit za řádně poskytnutý předmět dle této smlouvy cenu dohodnutou dle článku IV.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Článek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Rozsah poskytovaných služ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oskytovatel ubytovacího zařízení prohlašuje, že ubytovací zařízení odpovídá hygienickým standardům pro realizaci takového pobytu podle právních předpisů a hygienických, bezpečnostních a jiných norem (zejména zákon č. 258/2000 Sb., o ochraně veřejného zdraví a o změně některých souvisejících zákonů, ve znění pozdějších předpisů, vyhláška č. 268/2009 Sb., o technických požadavcích na stavby, ve znění pozdějších předpisů, vyhláška č. 106/2001 Sb., o hygienických požadavcích na zotavovací akce pro děti, ve znění pozdějších předpisů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Na každého účastníka připadne jedna samostatná pevná postel, poskytovatel není oprávněn při zajištění ubytování účastníků pobytů využít tzv. přistýlky ze sedacích souprav ani žádné jiné typy rozkládacích lůž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oskytovatel je povinen mít a dodržovat platný provozní řád ubytovacího zařízení, který je v souladu s §21a zákona č. 258/2000 Sb., o ochraně veřejného zdraví a o změně některých souvisejících zákonů, ve 2 znění pozdějších předpisů, schválený příslušným orgánem ochrany veřejného zdraví a je povinen jej objednateli kdykoliv na požádání předlož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oskytovatel se zavazuje zajistit pobyt celkem pro 44 dětí a pro 4 osob doprovodu v délce 8 dní tj. 7 na sebe navazujících no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oskytovatel je povinen zajistit, aby stravování z čerstvých surovin pro účastníky pobytu bylo v souladu se zásadami zdravé výživy a odpovídala věku dětí (podle vyhlášky č. 107/2005 Sb. o školním stravování, ve znění pozdějších předpisů) tak, aby podávané pokrmy vyhovovaly mikrobiologickým a chemickým požadavkům, měly odpovídající smyslové vlastnosti a splňovaly výživové požadavky. Jídelníček poskytovatele musí být v souladu s požadavky uvedenými zejména v zákoně č. 258/2000 Sb., o ochraně veřejného zdraví a o změně některých souvisejících zákonů, ve znění pozdějších předpisů a § 7 vyhlášky č. 106/2001 Sb., o hygienických požadavcích na zotavovací akce pro děti, ve znění pozdějších předpisů. Poskytovatel je povinen dodržet podmínky stanovené prováděcím právním předpisem k zákonu č. 258/2000 Sb., který stanoví potraviny, jež nesmí poskytovatel na zotavovací akci podávat ani používat k přípravě pokrmů, ledaže budou splněny podmínky upravené příslušným prováděcím právním pře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Strava bude v průběhu pobytu zajištění pro děti účastnící se ozdravného pobytu pro doprovodný personál tak, že v průběhu každého dne bude postupně podávána snídaně, přesnídávka, oběd (teplý), svačina, večeře (teplá). Současně bude zajištěn jejich nepřetržitý dostatečný pitný režim po celou dobu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Případné zvláštní požadavky na stravování jednotlivých dětí je objednatel povinen písemně oznámit poskytovateli nejpozději týden před začátkem turnusu, kterého se tyto děti mají účastn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Pobyt bude začínat obědem a končit poslední den snída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skytovatel je povinen zajistit, aby ubytovací zařízení a veškeré služby jím zajišťované a poskytnuté v rámci plnění povinností dle této smlouvy splňovaly veškeré bezpečnostní, hygienické a další právní předpisy, které s předmětem plnění souvisejí, zejména zákon č. 258/2000 Sb., o ochraně veřejného zdraví a o změně některých souvisejících zákonů, ve znění pozdějších předpisů, vyhlášku č. 268/2009 Sb., o technických požadavcích na stavby, ve znění pozdějších předpisů a vyhlášku č. 106/2001 Sb., o hygienických požadavcích na zotavovací akci pro děti, ve znění pozdějších předpisů. Poskytovatel je zejména povinen zajistit zásobování vodou a odstraňování odpadků a splaškových vod v souladu s hygienickými požadavky upravenými prováděcím právním předpisem k zákonu č. 258/2000 Sb., dodržet hygienické požadavky na prostorové a funkční členění staveb a zařízení, jejich vybavení a osvětlení, ubytování, úklid, stravování a režim dne dle prováděcího právního předpisu k zákonu č. 258/2000 S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Poskytovatel je povinen zajistit, že voda, kterou použije pro zajištění předmětu plnění dle této smlouvy, bude výhradně pitná voda a její dodávka bude zabezpečena osobou oprávněnou dodávat pitnou vodu pro veřejnou potře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Cena za předmět plnění podle této smlouvy je stanovena takto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za ubytování a stravování formou plné penze (5x denně) na týden činí 2 780 Kč vč. DPH za osob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agogický doprovod ubytování a stravování zdar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Cena za předmět plnění je uvedena včetně DPH s tím, že poskytovatel je oprávněn tuto upravit v položce DPH dle platné právní úpravy v den vystavení příslušné faktury, o této skutečnosti není potřebné uzavírat dodatek ke smlouv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Cena podle odst. 1 tohoto článku smlouvy zahrnuje veškeré náklady, cenu veškerých úkonů, služeb, plnění i činností vynaložených či poskytnutých poskytovatelem při plnění jeho závazků dle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Lhůta splatnosti faktury je stanovena 14 kalendářních dnů ode dne jejich doručení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Nebude-li faktura obsahovat požadované náležitosti nebo v ní bude chybně vyúčtována cena, je objednatel oprávněn takto vadnou fakturu před uplynutím lhůty splatnosti vrátit poskytovateli bez zaplacení k provedení opravy, a to doporučeným dopisem, kde uvede údaje, které považuje za nesprávné. Řádně vrácenou fakturu je poskytovatel povinen opravit a doručit objednateli, přičemž původní lhůta splatnosti pozbývá platnosti. Nová lhůta splatnosti začne běžet dnem doručení opravené fak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Objednatel neposkytuje zálo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a 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kytovatel se zavazuje realizovat pobyt v termínu: </w:t>
      </w:r>
      <w:r>
        <w:rPr>
          <w:rFonts w:cs="Times New Roman" w:ascii="Times New Roman" w:hAnsi="Times New Roman"/>
          <w:b/>
          <w:bCs/>
          <w:color w:val="000000"/>
        </w:rPr>
        <w:t>od 2. 6. 2018 do 9. 6.  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Konkrétní počet dětí a doprovodného personálu ozdravného pobytu sdělí objednatel poskytovateli telefonicky nebo elektronickou poštou nejméně 7 dní před zahájením Ozdravného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vinnosti poskytovat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Poskytovatel se zavazuje písemně informovat objednatele o skutečnostech majících vliv na plnění jeho závazku dle této smlouvy, a to neprodleně, tj. nejpozději následujícího pracovního den poté, kdy příslušná skutečnost nastane nebo poskytovatel zjistí, že by mohla nast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kytovatel se zavazuje poskytnout na základě písemné výzvy objednatele zprávu o stavu přípravy a realizaci předmětu plnění dle této smlouv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Poskytovatel je povinen umožnit objednateli na jeho žádost kontrolu plnění závazků dle této smlouvy, zejména mu umožnit prohlídku ubytovacích zařízení, včetně prostor určených k přípravě stra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atní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soby ubytované na základě této smlouvy (ubytované osoby) jsou oprávněny řádně užívat prostory, které jim byly k ubytování vyhrazeny, jakož i společné prostory ubytovacích zařízení a užívat služeb, jejichž poskytování je s ubytováním spojeno. V těchto prostorách nesmí ubytované osoby bez souhlasu poskytovatele provádět žádné podstatné změ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Ubytované osoby jsou povinny dodržovat provozní řád a požární řád poskytovatele, se kterými je poskytovatel povinen je seznámit na začátku jejich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V celém prostoru ubytovacích objektů je zakázáno manipulovat s otevřeným ohněm. Používání venkovního ohniště je povoleno pouze při dodržení požárního řádu ohništ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Náklady na energie, vodu, vytápění a provoz ubytovacích zařízení včetně kuchyně jsou součástí ceny dle čl. IV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Ubytované osoby jsou povinny průběžně udržovat pořádek a obvyklou osobní hygi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rnovac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bjednatel může smlouvu vypovědět písemnou formou, kdykoli před nástupem pobytu, bere na vědomí a souhlasí s následujícími storno-poplatky za zrušení pobytu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výpovědi doručené zhotoviteli do 28 dní před nástupem pobytu, objednatel hradí poplatek ve výši 10 % z celkové ceny ubytová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výpovědi doručené zhotoviteli 27 až 15 dní před nástupem pobytu, objednatel hradí poplatek ve výši 25% z celkové ceny ubytová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výpovědi doručené zhotoviteli 14 až 7 dní před nástupem pobytu, objednatel hradí poplatek ve výši 50% z celkové ceny ubytová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výpovědi doručené zhotoviteli 6 až 1 den před nástupem pobytu, objednatel hradí poplatek ve výši 80 % z celkové ceny ubytová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ud objednatel pobyt nenastoupí bez omluvy nebo předchozího projednání se zhotovitelem, objednatel hradí poplatek ve výši 100 % z celkové ceny ubyt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kud orgán hygienického dozoru nařídí škole karanténní opatření před výjezdem, bude ubytovatel akceptovat toto nařízení jako nařízení z vyšší moci a nebude požadovat v případě zrušení pobytu storno popla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Rozhodným datem pro výpočet storno-poplatku za zrušení pobytu je datum doručení výpovědi na adresu zhotovitele, uvedenou v záhlaví této smlouv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ále si zadavatel vyhrazuje právo, aby poskytovatel neúčtoval storno poplatky za dítě, které se nezúčastní pobytu z vážných rodinných či zdravotních důvod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případě, že bude zveřejněno v registru smluv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o platnosti a úči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ato smlouva nabývá platnosti dnem jejího podpisu oběma smluvními stranami a účinnosti dnem její registrace v registru smluv dle zákona č. 340/2015 Sb., o zvláštních podmínkách účinnosti některých smluv, uveřejňování těchto smluv a registru smlu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o zveřej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mluvní strany výslovně sjednávají, že uveřejnění této smlouvy [</w:t>
      </w:r>
      <w:r>
        <w:rPr>
          <w:rFonts w:cs="Times New Roman" w:ascii="Times New Roman" w:hAnsi="Times New Roman"/>
          <w:i/>
          <w:iCs/>
          <w:color w:val="000000"/>
          <w:lang w:bidi="he-IL"/>
        </w:rPr>
        <w:t>dohody/dodatku/</w:t>
      </w:r>
      <w:r>
        <w:rPr>
          <w:rFonts w:cs="Times New Roman" w:ascii="Times New Roman" w:hAnsi="Times New Roman"/>
          <w:color w:val="000000"/>
        </w:rPr>
        <w:t>] v registru smluv dle zákona č. 340/2015 Sb., o zvláštních podmínkách účinnosti některých smluv, uveřejňování těchto smluv a registru smluv zajistí objedn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o obchodním tajemst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mluvní strany souhlasí s uveřejněním této smlouvy a konstatují, že ve smlouvě nejsou informace, které nemohou být poskytnuty podle zákona č. 340/2015 Sb., o zvláštních podmínkách účinnosti některých smluv, uveřejňování těchto smluv a registru smluv a zákona č. 106/1999 Sb., o svobodném přístupu k informac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Tato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Tuto smlouvu lze změnit jen formou písemných vzestupně číslovaných oboustranně podepsaných dodat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Smluvní strany mohou kdykoliv ukončit závazkový vztah založený touto smlouvou písemnou doho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bjednatel je oprávněn odstoupit od této smlouvy v případě jejího podstatného porušení poskytovatelem s tím, že za podstatné porušení této smlouvy se považuje zejména neposkytnutí předmětu plnění, a to i částečně v termínech sjednaných dle čl. V této smlouvy, nebo jeho neposkytnutí v dohodnutém rozsahu nebo kvalitě. Odstoupení od smlouvy nabývá platnosti doručením písemnosti o odstoupení poskytov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oskytovatel je oprávněn odstoupit od této smlouvy v případě, že objednatel nesplní svou povinnost uhradit poskytovateli dohodnutou cenu za plnění podle této smlouvy dle platebních podmínek sjednaných v této smlouvě ani v dodatečné lhůtě stanovené poskytovatelem v písemné výzvě ke splnění povinnosti objednatele zaplatit. Stanovená lhůta nesmí být delší než 15 kalendářních dnů od doručení písemné výzvy poskytovatele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Tato smlouva je sepsána ve třech stejnopisech, z nichž objednatel obdrží dvě vyhotovení a poskytovatel jedno vyhotov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) 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podpisu smlouvy: 2. 5.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bjednatel </w:t>
        <w:tab/>
        <w:tab/>
        <w:tab/>
        <w:tab/>
        <w:tab/>
        <w:tab/>
        <w:tab/>
        <w:tab/>
        <w:t>Poskytova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gr. Tomáš Komrska </w:t>
        <w:tab/>
        <w:tab/>
        <w:tab/>
        <w:tab/>
        <w:tab/>
        <w:tab/>
        <w:tab/>
        <w:t>Pavel Chalup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ředitel školy</w:t>
        <w:tab/>
        <w:tab/>
        <w:tab/>
        <w:tab/>
        <w:tab/>
        <w:tab/>
        <w:tab/>
        <w:tab/>
        <w:t>majitel hotelu Les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-chalup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5:00Z</dcterms:created>
  <dc:creator>CK Satelit</dc:creator>
  <dc:description/>
  <cp:keywords/>
  <dc:language>en-US</dc:language>
  <cp:lastModifiedBy>CK Satelit</cp:lastModifiedBy>
  <cp:lastPrinted>2018-04-11T11:45:00Z</cp:lastPrinted>
  <dcterms:modified xsi:type="dcterms:W3CDTF">2018-05-02T07:25:00Z</dcterms:modified>
  <cp:revision>5</cp:revision>
  <dc:subject/>
  <dc:title/>
</cp:coreProperties>
</file>