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Č. 1 SMLOUVA O SVOZU ODPADU A VÝKONU SLUŽEB S TÍM SOUVISEJÍCÍ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. SKO-367-2017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jedné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PRA Hodonín, s.r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Velkomoravská 3652/91, 695 01 Hodon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R vedeným KS Brno pod spisovou značkou C/292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55122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Č: CZ6990013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 Ing. Ivo Zbořilem, jednatel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poskytovatel)</w:t>
      </w:r>
    </w:p>
    <w:p>
      <w:pPr>
        <w:pStyle w:val="Zkltextblok12"/>
        <w:tabs>
          <w:tab w:val="clear" w:pos="0"/>
          <w:tab w:val="clear" w:pos="284"/>
          <w:tab w:val="clear" w:pos="1701"/>
        </w:tabs>
        <w:spacing w:before="120" w:after="120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druh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á bytová správa, spol. s r. 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Rodinova 691/4, 695 01 Hodoní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R vedeným KS Brno pod spisovou značkou C/2169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348995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 CZ6990013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 Ing. Jana Bimková - jednatel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odběrate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é též jako smluvní strany, či účastníc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dohody výše uvedených účastníků dochází tímto dodatkem č. 1 ke změně </w:t>
      </w:r>
      <w:r>
        <w:rPr>
          <w:rFonts w:cs="Times New Roman" w:ascii="Times New Roman" w:hAnsi="Times New Roman"/>
          <w:b/>
          <w:bCs/>
          <w:sz w:val="24"/>
          <w:szCs w:val="24"/>
        </w:rPr>
        <w:t>smlouvy č. SKO-367-2017, a to následovně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ánek IV. Délka existence smluvního závazku se nahrazuje následujícím zněním: Tato smlouva se uzavírá na dobu neurčitou.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chází ke změně přílohy č. 1 Poskytovaná služba – nově se zavádí svoz biologicky rozložitelného odpadu. Aktualizovaná příloha č. 1 je nedílnou součástí tohoto dodatk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ceníku je zavedena nová položka za svoz biologicky rozložitelného odpadu. Aktualizovaný ceník je nedílnou součástí tohoto dodatk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tatní ujednání Smlouvy o svozu odpadu a výkonu služeb s tím souvisejících zůstávají beze změn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to dodatek je vyhotoven ve dvou stejnopisech, z nichž každá strana obdrží po jedno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tek nabývá platnosti a účinnosti podpisem oběma smluvními stranam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odoníně dne 24.4.2018</w:t>
        <w:tab/>
        <w:tab/>
        <w:tab/>
        <w:tab/>
        <w:tab/>
        <w:t>V Hodoníně dne 7.5.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 Poskytovaná služba - rozsah poskytovaného plnění</w:t>
      </w:r>
    </w:p>
    <w:p>
      <w:pPr>
        <w:pStyle w:val="Normal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* Nové zajištění svozu, likvidace a využití odpad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Změna – od 24.4.2018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* Ukončení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atel:</w:t>
        <w:tab/>
        <w:tab/>
        <w:tab/>
        <w:tab/>
        <w:tab/>
        <w:tab/>
        <w:t>Poskytova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á bytová správa, spol. s r. o.</w:t>
        <w:tab/>
        <w:tab/>
        <w:t>TESPRA Hodonín, s.r.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Rodinova 691/4, 695 01 Hodonín</w:t>
        <w:tab/>
        <w:tab/>
        <w:t>Velkomoravská 3652/91, Hodoní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3489953</w:t>
        <w:tab/>
        <w:tab/>
        <w:tab/>
        <w:tab/>
        <w:tab/>
        <w:tab/>
        <w:t>IČ: 2551225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699001303</w:t>
        <w:tab/>
        <w:tab/>
        <w:tab/>
        <w:tab/>
        <w:tab/>
        <w:t>DIČ: CZ6990013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: Ing. Jana Bim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e-mail pro fakturaci: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ště – místo plně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Krystal, Pančava 49, Hodon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nova 691/4, Hodon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01 – Směsný komunální odpa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55"/>
        <w:gridCol w:w="992"/>
        <w:gridCol w:w="1560"/>
        <w:gridCol w:w="1417"/>
        <w:gridCol w:w="1418"/>
        <w:gridCol w:w="138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dob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ístě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t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ozový 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ní vývo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ictví nádoby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 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 Kry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za týden (období leden – dube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za týden (období květen – prosine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t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terý, pá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 odběratel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 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nova 69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za tý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 odběratel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írové obaly - PE pytle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tnost odvozu dle dohody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ové obaly - PE pytle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tnost odvozu dle dohody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ír skartace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tnost odvozu dle dohod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icky rozložitelný odpa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55"/>
        <w:gridCol w:w="709"/>
        <w:gridCol w:w="1701"/>
        <w:gridCol w:w="1559"/>
        <w:gridCol w:w="1418"/>
        <w:gridCol w:w="138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dob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ístě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ozový 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ní vývo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ictví nádoby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 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tel Krys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x za 14 dnů (období duben – říj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hý týden - úter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4.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ní odběrate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a za poskytnuté služ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ěsíční – za uplynulý měsíc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* Čtvrtletní 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* Roční 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na: nově se na stanovišti – Pančava 49 (hotel) zavádí svoz biologicky rozložitelného odpad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 změny od: 24.4.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odoníně dne 24.4.2018</w:t>
        <w:tab/>
        <w:tab/>
        <w:tab/>
        <w:tab/>
        <w:tab/>
        <w:t>V Hodoníně dne 7.5.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</w:t>
        <w:tab/>
        <w:tab/>
        <w:tab/>
        <w:tab/>
        <w:tab/>
        <w:tab/>
        <w:tab/>
        <w:tab/>
        <w:t>Odběratel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 – CENÍK SLUŽEB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 1  vývoz 1 ks sběrné nádoby na směsný komunální odpad:</w:t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165</wp:posOffset>
                </wp:positionV>
                <wp:extent cx="466344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119"/>
                              <w:gridCol w:w="167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ádob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bjem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na (K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ontejn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0 litrů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8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ývoz pytle (SKO), který je dán navíc k popelnici (kontejneru)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,- Kč/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0.25pt;mso-wrap-distance-left:0pt;mso-wrap-distance-right:7.05pt;mso-wrap-distance-top:0pt;mso-wrap-distance-bottom:0pt;margin-top:1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119"/>
                        <w:gridCol w:w="167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ádob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bjem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ena (Kč)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ntejn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00 litrů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8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ývoz pytle (SKO), který je dán navíc k popelnici (kontejneru)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,- Kč/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 odvoz a likvidaci/využití separovaných odpadů:</w:t>
      </w:r>
    </w:p>
    <w:p>
      <w:pPr>
        <w:pStyle w:val="Zkladntext3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165</wp:posOffset>
                </wp:positionV>
                <wp:extent cx="3600450" cy="779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727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pírové obaly – PE pytle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zd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lastové obaly – PE pytle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zd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pír skartace – PE pytle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zda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61.4pt;mso-wrap-distance-left:0pt;mso-wrap-distance-right:7.05pt;mso-wrap-distance-top:0pt;mso-wrap-distance-bottom:0pt;margin-top:1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727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apírové obaly – PE pytle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darm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lastové obaly – PE pytle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darm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apír skartace – PE pytle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da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rPr/>
      </w:pPr>
      <w:r>
        <w:rPr>
          <w:b/>
          <w:bCs/>
          <w:sz w:val="24"/>
          <w:szCs w:val="24"/>
        </w:rPr>
        <w:t>Cena za 1  vývoz 1 ks sběrné nádoby na biologicky rozložitelný odpad:</w:t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165</wp:posOffset>
                </wp:positionV>
                <wp:extent cx="4663440" cy="521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119"/>
                              <w:gridCol w:w="167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ádob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bjem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na (K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pelnic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0 litrů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1.1pt;mso-wrap-distance-left:0pt;mso-wrap-distance-right:7.05pt;mso-wrap-distance-top:0pt;mso-wrap-distance-bottom:0pt;margin-top:1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119"/>
                        <w:gridCol w:w="167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ádob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bjem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ena (Kč)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pelnic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0 litrů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Zkladntext3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oznámka : Cena je uvedena bez DPH</w:t>
      </w:r>
    </w:p>
    <w:p>
      <w:pPr>
        <w:pStyle w:val="Zkladntext3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  <w:tab w:val="left" w:pos="6521" w:leader="none"/>
        </w:tabs>
        <w:rPr/>
      </w:pPr>
      <w:r>
        <w:rPr>
          <w:bCs/>
          <w:sz w:val="24"/>
          <w:szCs w:val="24"/>
        </w:rPr>
        <w:t>V Hodoníně: 24.4.2018</w:t>
        <w:tab/>
      </w:r>
    </w:p>
    <w:p>
      <w:pPr>
        <w:pStyle w:val="Zkladntext3"/>
        <w:tabs>
          <w:tab w:val="clear" w:pos="708"/>
          <w:tab w:val="left" w:pos="709" w:leader="none"/>
          <w:tab w:val="left" w:pos="652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ng. Ivo Zbořil</w:t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jednatel společnosti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  <w:tab/>
      <w:t>Dodatek č. 1 ke smlouvě SKO-367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</w:rPr>
  </w:style>
  <w:style w:type="character" w:styleId="VrazncittChar">
    <w:name w:val="Výrazný citát Char"/>
    <w:qFormat/>
    <w:rPr>
      <w:i/>
      <w:iCs/>
      <w:color w:val="5B9BD5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5B9BD5"/>
    </w:rPr>
  </w:style>
  <w:style w:type="character" w:styleId="Odkazjemn">
    <w:name w:val="Odkaz – jemný"/>
    <w:qFormat/>
    <w:rPr>
      <w:smallCaps/>
      <w:color w:val="5A5A5A"/>
    </w:rPr>
  </w:style>
  <w:style w:type="character" w:styleId="Odkazintenzivn">
    <w:name w:val="Odkaz – intenzivní"/>
    <w:qFormat/>
    <w:rPr>
      <w:b/>
      <w:bCs/>
      <w:smallCaps/>
      <w:color w:val="5B9BD5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Zkltextblok12">
    <w:name w:val="zákl.text blok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2:00Z</dcterms:created>
  <dc:creator>Kateřina Knedlíková</dc:creator>
  <dc:description/>
  <cp:keywords/>
  <dc:language>en-US</dc:language>
  <cp:lastModifiedBy>Marcela Ingrová</cp:lastModifiedBy>
  <cp:lastPrinted>2018-04-26T13:25:00Z</cp:lastPrinted>
  <dcterms:modified xsi:type="dcterms:W3CDTF">2018-05-09T12:51:00Z</dcterms:modified>
  <cp:revision>3</cp:revision>
  <dc:subject/>
  <dc:title/>
</cp:coreProperties>
</file>