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1645121809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-Profit Opava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indřichov 88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3 83 Jindřichov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IČO: 61943649, DIČ: CZ6194364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Ladislav Fuchsík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ob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  <w:highlight w:val="black"/>
                  <w:u w:val="none"/>
                </w:rPr>
                <w:t>xxxxx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 dubna 201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 dubna  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256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utton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cata super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líček Maister + Mero 33528 (1.2kg+20l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37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2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 222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7 62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 60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 332,0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ředitel podnik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v.vfub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5:00Z</dcterms:created>
  <dc:creator>Admin</dc:creator>
  <dc:description/>
  <dc:language>en-US</dc:language>
  <cp:lastModifiedBy>PC-Kristýna</cp:lastModifiedBy>
  <cp:lastPrinted>2018-04-27T10:43:00Z</cp:lastPrinted>
  <dcterms:modified xsi:type="dcterms:W3CDTF">2018-05-10T08:56:00Z</dcterms:modified>
  <cp:revision>4</cp:revision>
  <dc:subject/>
  <dc:title/>
</cp:coreProperties>
</file>