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 xml:space="preserve">Dušan Lapáček </w:t>
        <w:tab/>
        <w:t>Jméno      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>U Lazara 57, Karlov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284 01 Kutná Hora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O</w:t>
      </w:r>
      <w:r>
        <w:rPr/>
        <w:tab/>
        <w:t>41428293</w:t>
        <w:tab/>
      </w:r>
      <w:r>
        <w:rPr>
          <w:i/>
        </w:rPr>
        <w:t>IČO</w:t>
      </w:r>
      <w:r>
        <w:rPr/>
        <w:tab/>
        <w:t>25100513</w:t>
        <w:tab/>
        <w:tab/>
        <w:tab/>
        <w:tab/>
        <w:t xml:space="preserve">   DIČ </w:t>
        <w:tab/>
        <w:t>CZ6905250847</w:t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     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jednávka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Vaší nabídky ze dne 25. 4. 2018 u Vás objednáváme tisk </w:t>
      </w:r>
      <w:r>
        <w:rPr>
          <w:i/>
          <w:sz w:val="24"/>
          <w:szCs w:val="24"/>
          <w:u w:val="single"/>
        </w:rPr>
        <w:t>DL letáku mapa Kutné Hory</w:t>
      </w:r>
      <w:r>
        <w:rPr>
          <w:sz w:val="24"/>
          <w:szCs w:val="24"/>
        </w:rPr>
        <w:t xml:space="preserve"> v celkovém nákladu 120 000 ks dle cenové nabídky č. 18NAB04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ace ti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ložený formát 594 x 210 mm, 5x lom na formát 99 x 210 mm "do harmoniky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nobarevný oboustranný tisk 4/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ír 90g G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ení do průhledné fólie po 50 k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cí termín je 20 dní od přijetí objednávky a odsouhlasení tiskových 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četně dopravy na 3 dodací míst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 000 ks Informační centrum Sedle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5 000 ks Informační centrum u chrámu sv. Barbor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5 000 ks Informační centrum Sankturinovský dům (kontaktní osoba - Lenka Dytrychová)</w:t>
      </w:r>
    </w:p>
    <w:p>
      <w:pPr>
        <w:pStyle w:val="Normal"/>
        <w:ind w:left="9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á cena nepřesáhne </w:t>
      </w:r>
      <w:r>
        <w:rPr>
          <w:b/>
          <w:sz w:val="24"/>
          <w:szCs w:val="24"/>
        </w:rPr>
        <w:t>85.800,-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platby: převodem na účet na základě vystavené faktury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 vystavení: 26. 4. 201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 oddělení cestovního ruchu a marketin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ůvodcovskou službu Kutná Hora: </w:t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9:00Z</dcterms:created>
  <dc:creator>MU Litomyšl</dc:creator>
  <dc:description/>
  <cp:keywords/>
  <dc:language>en-US</dc:language>
  <cp:lastModifiedBy>Ina</cp:lastModifiedBy>
  <cp:lastPrinted>2016-08-15T09:49:00Z</cp:lastPrinted>
  <dcterms:modified xsi:type="dcterms:W3CDTF">2018-04-26T12:13:00Z</dcterms:modified>
  <cp:revision>5</cp:revision>
  <dc:subject/>
  <dc:title/>
</cp:coreProperties>
</file>