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977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97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34000007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PhDr. Melanie Zajacov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bookmarkStart w:id="2" w:name="ZNAZDOD"/>
                                        <w:bookmarkEnd w:id="2"/>
                                        <w:r>
                                          <w:rPr>
                                            <w:sz w:val="18"/>
                                          </w:rPr>
                                          <w:t>Asociace poskytovatelů sociálních služe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ančurova 29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90 01  Táb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3" w:name="ZTF"/>
                                        <w:bookmarkEnd w:id="3"/>
                                        <w:r>
                                          <w:rPr>
                                            <w:sz w:val="18"/>
                                          </w:rPr>
                                          <w:t>221 92 39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7. 10.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16110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34.4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340000075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PhDr. Melanie Zajacová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bookmarkStart w:id="8" w:name="ZNAZDOD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Asociace poskytovatelů sociálních služ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nčurova 29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90 01  Tá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9" w:name="ZTF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221 92 396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27. 10. 2016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1611057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8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Objednáváme u Vás</w:t>
            </w:r>
          </w:p>
          <w:p>
            <w:pPr>
              <w:pStyle w:val="Normal"/>
              <w:ind w:left="112" w:right="50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bookmarkStart w:id="12" w:name="ZPOP04"/>
            <w:bookmarkStart w:id="13" w:name="ZPOP01"/>
            <w:bookmarkEnd w:id="12"/>
            <w:bookmarkEnd w:id="13"/>
            <w:r>
              <w:rPr/>
              <w:t>expertní odborné služby spojené se zajištěním vydání časopisu Listy sociální práce v roce 2016 ve čtvrtletní frekvenci (DTP práce, tisk a distribuce, včetně distribuce na adresy určené MPSV, rešerše odborných článků a prostor pro texty MPSV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Celková fakturovaná částka nepřesáhne 95.000 Kč vč. DPH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4" w:name="ZPOP15"/>
            <w:bookmarkStart w:id="15" w:name="ZPOP05"/>
            <w:bookmarkStart w:id="16" w:name="ZPOP15"/>
            <w:bookmarkStart w:id="17" w:name="ZPOP05"/>
            <w:bookmarkEnd w:id="16"/>
            <w:bookmarkEnd w:id="17"/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Mgr. David Pospíšil</w:t>
              <w:tab/>
            </w:r>
            <w:bookmarkStart w:id="18" w:name="ZRED"/>
            <w:bookmarkEnd w:id="18"/>
            <w:r>
              <w:rPr>
                <w:rFonts w:cs="Times New Roman" w:ascii="Times New Roman" w:hAnsi="Times New Roman"/>
              </w:rPr>
              <w:t>PhDr. Melanie Zajacová</w:t>
              <w:tab/>
            </w:r>
            <w:bookmarkStart w:id="19" w:name="ZVED"/>
            <w:bookmarkEnd w:id="19"/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řed.odboru  </w:t>
            </w:r>
            <w:bookmarkStart w:id="20" w:name="ZODB"/>
            <w:bookmarkEnd w:id="20"/>
            <w:r>
              <w:rPr>
                <w:rFonts w:cs="Times New Roman" w:ascii="Times New Roman" w:hAnsi="Times New Roman"/>
              </w:rPr>
              <w:t>22</w:t>
              <w:tab/>
              <w:t xml:space="preserve">ved. odd.  </w:t>
            </w:r>
            <w:bookmarkStart w:id="21" w:name="ZODD"/>
            <w:bookmarkEnd w:id="21"/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04:00Z</dcterms:created>
  <dc:creator>MPSV</dc:creator>
  <dc:description/>
  <dc:language>en-US</dc:language>
  <cp:lastModifiedBy>Kalášková Hana (MPSV)</cp:lastModifiedBy>
  <dcterms:modified xsi:type="dcterms:W3CDTF">2016-11-04T12:04:00Z</dcterms:modified>
  <cp:revision>2</cp:revision>
  <dc:subject/>
  <dc:title>Objednávka č</dc:title>
</cp:coreProperties>
</file>