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>OSIT s.r.o.</w:t>
        <w:br/>
        <w:t>Mrštíkova 399/2a</w:t>
        <w:br/>
        <w:t>460 07 Liberec 3</w:t>
      </w:r>
    </w:p>
    <w:p>
      <w:pPr>
        <w:pStyle w:val="Head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Kladně dne 9. 5. 2018</w:t>
      </w:r>
    </w:p>
    <w:p>
      <w:pPr>
        <w:pStyle w:val="Header"/>
        <w:jc w:val="both"/>
        <w:rPr/>
      </w:pPr>
      <w:r>
        <w:rPr>
          <w:sz w:val="22"/>
          <w:szCs w:val="22"/>
        </w:rPr>
        <w:t>č.j.: 1215/2018/SONKL</w:t>
      </w:r>
    </w:p>
    <w:p>
      <w:pPr>
        <w:pStyle w:val="Normal"/>
        <w:tabs>
          <w:tab w:val="clear" w:pos="720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  <w:t>Objednávka notebooků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b/>
        </w:rPr>
        <w:t>č.: 29/473634/2018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ážení,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di bychom u Vás objednali v rámci realizace projektu "Šablony pro SOŠ a SOU Kladno" registrační číslo projektu CZ.02.3.68/0.0/0.0/16_035/0004989 notebooky, dle specifikace uvedené níže. </w:t>
      </w:r>
    </w:p>
    <w:p>
      <w:pPr>
        <w:pStyle w:val="Heading1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2 ks </w:t>
        <w:tab/>
        <w:t>Dell Inspiron 5570 15 FHD i7-8550U/16GB/256GB SSD+2TB/530-4GB/DVD/HDMI/USB-C/W10/2RNBD/Stříbrný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br/>
      </w:r>
      <w:hyperlink r:id="rId2" w:tgtFrame="_blank">
        <w:r>
          <w:rPr>
            <w:rStyle w:val="InternetLink"/>
          </w:rPr>
          <w:t>https://www.dellpoint.cz/e-shop/notebooky-dell/exa-d-n-5570-n2-713s---dell-inspiron-5570-15-fhd-i7-8550u16gb256gb-ssd2tb530-4gbdvdhdmiusb-cw102rnbdstribrny.aspx</w:t>
        </w:r>
      </w:hyperlink>
    </w:p>
    <w:p>
      <w:pPr>
        <w:pStyle w:val="Heading1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1 ks </w:t>
        <w:tab/>
        <w:t>Dell Vostro 5568 15" FHD i5-7200U/8GB/1TB+128GB SSD/940MX-4GB/MCR/FPR/VGA/HDMI/W10P/3RNBD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hyperlink r:id="rId3" w:tgtFrame="_blank">
        <w:r>
          <w:rPr>
            <w:rStyle w:val="InternetLink"/>
          </w:rPr>
          <w:t>https://www.dellpoint.cz/e-shop/notebooky-dell/exa-d-n-5568-n3-115s---dell-vostro-5568-15-fhd-i5-7200u8gb1tb128gb-ssd940mx-4gbmcrfprvgahdmiw10p3rnbd.aspx</w:t>
        </w:r>
      </w:hyperlink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Prosíme o vystavení faktury na níže uvedenou fakturační adresu a s uvedením textu: 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i/>
          <w:i/>
        </w:rPr>
      </w:pPr>
      <w:r>
        <w:rPr>
          <w:i/>
          <w:sz w:val="23"/>
          <w:szCs w:val="23"/>
        </w:rPr>
        <w:t>V rámci projektu „Šablony pro SOŠ a SOU Kladno“, reg. č. CZ.02.3.68/0.0/0.0/16_035/0004989</w:t>
      </w:r>
      <w:r>
        <w:rPr>
          <w:i/>
        </w:rPr>
        <w:t xml:space="preserve"> Vám fakturujeme ………………….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Fakturační údaje: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……………………………….</w:t>
      </w:r>
    </w:p>
    <w:p>
      <w:pPr>
        <w:pStyle w:val="Normal"/>
        <w:ind w:firstLine="720"/>
        <w:rPr/>
      </w:pPr>
      <w:r>
        <w:rPr/>
        <w:t>za objednatele</w:t>
        <w:tab/>
        <w:tab/>
        <w:tab/>
        <w:tab/>
        <w:t xml:space="preserve">                                     za dodavatele</w:t>
      </w:r>
    </w:p>
    <w:p>
      <w:pPr>
        <w:pStyle w:val="Normal"/>
        <w:rPr/>
      </w:pPr>
      <w:r>
        <w:rPr/>
        <w:t xml:space="preserve">       </w:t>
      </w:r>
      <w:r>
        <w:rPr/>
        <w:t>Mgr. Petr Paták, Di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llpoint.cz/e-shop/notebooky-dell/exa-d-n-5570-n2-713s---dell-inspiron-5570-15-fhd-i7-8550u16gb256gb-ssd2tb530-4gbdvdhdmiusb-cw102rnbdstribrny.aspx" TargetMode="External"/><Relationship Id="rId3" Type="http://schemas.openxmlformats.org/officeDocument/2006/relationships/hyperlink" Target="https://www.dellpoint.cz/e-shop/notebooky-dell/exa-d-n-5568-n3-115s---dell-vostro-5568-15-fhd-i5-7200u8gb1tb128gb-ssd940mx-4gbmcrfprvgahdmiw10p3rnbd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4:00Z</dcterms:created>
  <dc:creator>Češpiva</dc:creator>
  <dc:description/>
  <cp:keywords/>
  <dc:language>en-US</dc:language>
  <cp:lastModifiedBy>ratajova</cp:lastModifiedBy>
  <cp:lastPrinted>2018-05-09T11:36:00Z</cp:lastPrinted>
  <dcterms:modified xsi:type="dcterms:W3CDTF">2018-05-09T10:28:00Z</dcterms:modified>
  <cp:revision>3</cp:revision>
  <dc:subject/>
  <dc:title> </dc:title>
</cp:coreProperties>
</file>